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CLUBE DE EMPRESÁRIOS DO BRAS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FICHA DE INSCRIÇÃ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lmoço / Palestra dia 27 de Fevereiro</w:t>
      </w:r>
      <w:r>
        <w:rPr>
          <w:sz w:val="22"/>
        </w:rPr>
        <w:t xml:space="preserve">, </w:t>
      </w:r>
      <w:r>
        <w:rPr>
          <w:b/>
          <w:sz w:val="22"/>
        </w:rPr>
        <w:t>Hotel Sherat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ua Latino Coelho, 1 – Lisbo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(a devolver até dia 25 de Fevereiro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mpresa:__________________________________________________________________Contr: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orada: __________________________________________________________________Nº Telefone: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134"/>
        <w:gridCol w:w="955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ome do(s) participante(s) e Cargo: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ócio do Clube de Empresários do Brasil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Sócio da Câmara C. I. Luso-Brasileira</w:t>
            </w:r>
          </w:p>
        </w:tc>
        <w:tc>
          <w:tcPr>
            <w:tcW w:w="955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Não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ócios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45pt;height:8.95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360797034" r:id="rId2"/>
              </w:objec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object w:dxaOrig="1006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45pt;height:8.95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628889004" r:id="rId4"/>
              </w:object>
            </w:r>
          </w:p>
        </w:tc>
        <w:tc>
          <w:tcPr>
            <w:tcW w:w="955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object w:dxaOrig="1006" w:dyaOrig="2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45pt;height:8.95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708602766" r:id="rId6"/>
              </w:object>
            </w:r>
          </w:p>
        </w:tc>
      </w:tr>
      <w:tr>
        <w:trPr>
          <w:trHeight w:val="575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object w:dxaOrig="1006" w:dyaOrig="2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45pt;height:8.95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888377373" r:id="rId8"/>
              </w:objec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object w:dxaOrig="1006" w:dyaOrig="2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45pt;height:8.9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Excel.Sheet.12" ShapeID="ole_rId10" DrawAspect="Content" ObjectID="_1027112366" r:id="rId10"/>
              </w:object>
            </w:r>
          </w:p>
        </w:tc>
        <w:tc>
          <w:tcPr>
            <w:tcW w:w="955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object w:dxaOrig="1006" w:dyaOrig="2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45pt;height:8.9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Excel.Sheet.12" ShapeID="ole_rId12" DrawAspect="Content" ObjectID="_554034964" r:id="rId12"/>
              </w:objec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object w:dxaOrig="1006" w:dyaOrig="2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45pt;height:8.9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Excel.Sheet.12" ShapeID="ole_rId14" DrawAspect="Content" ObjectID="_966606741" r:id="rId14"/>
              </w:objec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object w:dxaOrig="1006" w:dyaOrig="2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45pt;height:8.9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Excel.Sheet.12" ShapeID="ole_rId16" DrawAspect="Content" ObjectID="_593761695" r:id="rId16"/>
              </w:object>
            </w:r>
          </w:p>
        </w:tc>
        <w:tc>
          <w:tcPr>
            <w:tcW w:w="955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object w:dxaOrig="1006" w:dyaOrig="25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45pt;height:8.9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Excel.Sheet.12" ShapeID="ole_rId18" DrawAspect="Content" ObjectID="_2018083703" r:id="rId18"/>
              </w:objec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ço por Pessoa:</w:t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Sócio (ccilb e ceb) - </w:t>
      </w:r>
      <w:r>
        <w:rPr>
          <w:b/>
          <w:sz w:val="22"/>
        </w:rPr>
        <w:t>€ 30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Não Sócio</w:t>
      </w:r>
      <w:r>
        <w:rPr>
          <w:b/>
          <w:sz w:val="22"/>
        </w:rPr>
        <w:t xml:space="preserve"> - € 4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66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sz w:val="32"/>
        </w:rPr>
        <w:t xml:space="preserve"> </w:t>
      </w:r>
      <w:r>
        <w:rPr>
          <w:sz w:val="32"/>
        </w:rPr>
        <w:tab/>
      </w:r>
      <w:r>
        <w:rPr>
          <w:sz w:val="22"/>
        </w:rPr>
        <w:t>Junto envio cheque nº_________________________ do banco _____________________no valor de € __________à ordem do Clube de Empresários do Brasil (R. de S. Marçal, 77 / 79 – 1249-030 Lisbo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ata:__________________________  Assinatura/Carimbo: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ot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>
          <w:b/>
        </w:rPr>
        <w:t>reservas</w:t>
      </w:r>
      <w:r>
        <w:rPr/>
        <w:t xml:space="preserve"> só poderão ser </w:t>
      </w:r>
      <w:r>
        <w:rPr>
          <w:b/>
        </w:rPr>
        <w:t>canceladas sem qualquer penalização até ao dia 25 de Fevereir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 reservas </w:t>
      </w:r>
      <w:r>
        <w:rPr/>
        <w:t xml:space="preserve">só serão consideradas </w:t>
      </w:r>
      <w:r>
        <w:rPr>
          <w:b/>
        </w:rPr>
        <w:t xml:space="preserve">definitivas </w:t>
      </w:r>
      <w:r>
        <w:rPr/>
        <w:t xml:space="preserve">após </w:t>
      </w:r>
      <w:r>
        <w:rPr>
          <w:b/>
        </w:rPr>
        <w:t xml:space="preserve">recebimento do pagamento </w:t>
      </w:r>
      <w:r>
        <w:rPr/>
        <w:t xml:space="preserve">ou </w:t>
      </w:r>
      <w:r>
        <w:rPr>
          <w:b/>
        </w:rPr>
        <w:t>comprovativo do mesmo</w:t>
      </w:r>
    </w:p>
    <w:p>
      <w:pPr>
        <w:pStyle w:val="Normal"/>
        <w:numPr>
          <w:ilvl w:val="0"/>
          <w:numId w:val="2"/>
        </w:numPr>
        <w:rPr/>
      </w:pPr>
      <w:r>
        <w:rPr/>
        <w:t>Todos os</w:t>
      </w:r>
      <w:r>
        <w:rPr>
          <w:b/>
        </w:rPr>
        <w:t xml:space="preserve"> participantes </w:t>
      </w:r>
      <w:r>
        <w:rPr/>
        <w:t>deverão dirigir-se</w:t>
      </w:r>
      <w:r>
        <w:rPr>
          <w:b/>
        </w:rPr>
        <w:t xml:space="preserve"> à mesa de recepção </w:t>
      </w:r>
      <w:r>
        <w:rPr/>
        <w:t>a fim de ser</w:t>
      </w:r>
      <w:r>
        <w:rPr>
          <w:b/>
        </w:rPr>
        <w:t xml:space="preserve"> confirmada a sua presenç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361" w:right="1361" w:gutter="0" w:header="0" w:top="1418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CLUBE DE EMPRESÁRIOS DO BRASIL</w:t>
    </w:r>
  </w:p>
  <w:p>
    <w:pPr>
      <w:pStyle w:val="Footer"/>
      <w:jc w:val="center"/>
      <w:rPr>
        <w:sz w:val="16"/>
      </w:rPr>
    </w:pPr>
    <w:r>
      <w:rPr>
        <w:sz w:val="16"/>
      </w:rPr>
      <w:t>Rua de São Marçal, nº77/79 – 1200-419 LISBOA</w:t>
    </w:r>
  </w:p>
  <w:p>
    <w:pPr>
      <w:pStyle w:val="Footer"/>
      <w:jc w:val="center"/>
      <w:rPr>
        <w:sz w:val="16"/>
      </w:rPr>
    </w:pPr>
    <w:r>
      <w:rPr>
        <w:sz w:val="16"/>
      </w:rPr>
      <w:t>Tel. 21 3477475 / Fax. 21 342 43 88</w:t>
    </w:r>
  </w:p>
  <w:p>
    <w:pPr>
      <w:pStyle w:val="Footer"/>
      <w:jc w:val="center"/>
      <w:rPr>
        <w:sz w:val="16"/>
      </w:rPr>
    </w:pPr>
    <w:r>
      <w:rPr>
        <w:sz w:val="16"/>
      </w:rPr>
      <w:t>E-mail. geral@ccil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08:00Z</dcterms:created>
  <dc:creator>Nadine</dc:creator>
  <dc:description/>
  <dc:language>en-US</dc:language>
  <cp:lastModifiedBy>Nadine</cp:lastModifiedBy>
  <dcterms:modified xsi:type="dcterms:W3CDTF">2003-02-18T15:09:00Z</dcterms:modified>
  <cp:revision>1</cp:revision>
  <dc:subject/>
  <dc:title>CLUBE DE EMPRESÁRIOS DO BRASIL</dc:title>
</cp:coreProperties>
</file>