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09"/>
        <w:gridCol w:w="4843"/>
      </w:tblGrid>
      <w:tr>
        <w:trPr>
          <w:trHeight w:val="1275" w:hRule="atLeast"/>
        </w:trPr>
        <w:tc>
          <w:tcPr>
            <w:tcW w:w="1109" w:type="dxa"/>
            <w:tcBorders/>
            <w:vAlign w:val="center"/>
          </w:tcPr>
          <w:p>
            <w:pPr>
              <w:pStyle w:val="NormalWeb"/>
              <w:spacing w:before="280" w:after="0"/>
              <w:jc w:val="center"/>
              <w:rPr/>
            </w:pPr>
            <w:r>
              <w:rPr/>
              <w:drawing>
                <wp:inline distT="0" distB="0" distL="0" distR="0">
                  <wp:extent cx="7048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050"/>
                          </a:xfrm>
                          <a:prstGeom prst="rect">
                            <a:avLst/>
                          </a:prstGeom>
                        </pic:spPr>
                      </pic:pic>
                    </a:graphicData>
                  </a:graphic>
                </wp:inline>
              </w:drawing>
            </w:r>
          </w:p>
        </w:tc>
        <w:tc>
          <w:tcPr>
            <w:tcW w:w="4843"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LEI N</w:t>
        </w:r>
        <w:r>
          <w:rPr>
            <w:rStyle w:val="InternetLink"/>
            <w:rFonts w:cs="Arial" w:ascii="Arial" w:hAnsi="Arial"/>
            <w:b/>
            <w:b/>
            <w:bCs/>
            <w:color w:val="000080"/>
            <w:sz w:val="20"/>
            <w:szCs w:val="20"/>
            <w:u w:val="single"/>
            <w:vertAlign w:val="superscript"/>
          </w:rPr>
          <w:t>o</w:t>
        </w:r>
        <w:r>
          <w:rPr>
            <w:rStyle w:val="InternetLink"/>
            <w:rFonts w:cs="Arial" w:ascii="Arial" w:hAnsi="Arial"/>
            <w:b/>
            <w:b/>
            <w:bCs/>
            <w:color w:val="000080"/>
            <w:sz w:val="20"/>
            <w:szCs w:val="20"/>
            <w:u w:val="single"/>
          </w:rPr>
          <w:t xml:space="preserve"> 11.101, DE 9 DE FEVEREIRO DE 2005.</w:t>
        </w:r>
      </w:hyperlink>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rPr/>
            </w:pPr>
            <w:hyperlink r:id="rId4">
              <w:r>
                <w:rPr>
                  <w:rStyle w:val="InternetLink"/>
                  <w:rFonts w:cs="Arial" w:ascii="Arial" w:hAnsi="Arial"/>
                  <w:sz w:val="20"/>
                  <w:szCs w:val="20"/>
                </w:rPr>
                <w:t>Mensagem de veto</w:t>
              </w:r>
            </w:hyperlink>
          </w:p>
        </w:tc>
        <w:tc>
          <w:tcPr>
            <w:tcW w:w="4252" w:type="dxa"/>
            <w:tcBorders/>
            <w:vAlign w:val="center"/>
          </w:tcPr>
          <w:p>
            <w:pPr>
              <w:pStyle w:val="NormalWeb"/>
              <w:spacing w:before="280" w:after="0"/>
              <w:jc w:val="both"/>
              <w:rPr>
                <w:rFonts w:ascii="Arial" w:hAnsi="Arial" w:cs="Arial"/>
                <w:color w:val="800000"/>
                <w:sz w:val="20"/>
                <w:szCs w:val="20"/>
              </w:rPr>
            </w:pPr>
            <w:r>
              <w:rPr>
                <w:rFonts w:cs="Arial" w:ascii="Arial" w:hAnsi="Arial"/>
                <w:color w:val="800000"/>
                <w:sz w:val="20"/>
                <w:szCs w:val="20"/>
              </w:rPr>
              <w:t>Regula a recuperação judicial, a extrajudicial e a falência do empresário e da sociedade empresária.</w:t>
            </w:r>
          </w:p>
        </w:tc>
      </w:tr>
    </w:tbl>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O PRESIDENTE DA REPÚBLICA </w:t>
      </w:r>
      <w:r>
        <w:rPr>
          <w:rFonts w:cs="Arial" w:ascii="Arial" w:hAnsi="Arial"/>
          <w:sz w:val="20"/>
          <w:szCs w:val="20"/>
        </w:rPr>
        <w:t>Faço saber que o Congresso Nacional decreta e eu sanciono a seguinte Lei:</w:t>
      </w:r>
    </w:p>
    <w:p>
      <w:pPr>
        <w:pStyle w:val="NormalWeb"/>
        <w:jc w:val="center"/>
        <w:rPr/>
      </w:pPr>
      <w:r>
        <w:rPr>
          <w:rStyle w:val="StrongEmphasis"/>
          <w:rFonts w:cs="Arial" w:ascii="Arial" w:hAnsi="Arial"/>
          <w:sz w:val="20"/>
          <w:szCs w:val="20"/>
        </w:rPr>
        <w:t>CAPÍTULO I</w:t>
      </w:r>
    </w:p>
    <w:p>
      <w:pPr>
        <w:pStyle w:val="NormalWeb"/>
        <w:jc w:val="center"/>
        <w:rPr/>
      </w:pPr>
      <w:r>
        <w:rPr>
          <w:rStyle w:val="StrongEmphasis"/>
          <w:rFonts w:cs="Arial" w:ascii="Arial" w:hAnsi="Arial"/>
          <w:sz w:val="20"/>
          <w:szCs w:val="20"/>
        </w:rPr>
        <w:t>DISPOSIÇÕES PRELIMINAR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Esta Lei disciplina a recuperação judicial, a recuperação extrajudicial e a falência do empresário e da sociedade empresária, doravante referidos simplesmente como deve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Esta Lei não se aplica 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mpresa pública e sociedade de economia mis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instituição financeira pública ou privada, cooperativa de crédito, consórcio, entidade de previdência complementar, sociedade operadora de plano de assistência à saúde, sociedade seguradora, sociedade de capitalização e outras entidades legalmente equiparadas às anterior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É competente para homologar o plano de recuperação extrajudicial, deferir a recuperação judicial ou decretar a falência o juízo do local do principal estabelecimento do devedor ou da filial de empresa que tenha sede fora do Brasi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www.planalto.gov.br/ccivil_03/_Ato2004-2006/2005/Msg/Vep/VEP-0059-05.htm" \l "art4"</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p>
    <w:p>
      <w:pPr>
        <w:pStyle w:val="NormalWeb"/>
        <w:jc w:val="center"/>
        <w:rPr/>
      </w:pPr>
      <w:r>
        <w:rPr>
          <w:rStyle w:val="StrongEmphasis"/>
          <w:rFonts w:cs="Arial" w:ascii="Arial" w:hAnsi="Arial"/>
          <w:sz w:val="20"/>
          <w:szCs w:val="20"/>
        </w:rPr>
        <w:t>CAPÍTULO II</w:t>
      </w:r>
    </w:p>
    <w:p>
      <w:pPr>
        <w:pStyle w:val="NormalWeb"/>
        <w:jc w:val="center"/>
        <w:rPr/>
      </w:pPr>
      <w:r>
        <w:rPr>
          <w:rStyle w:val="StrongEmphasis"/>
          <w:rFonts w:cs="Arial" w:ascii="Arial" w:hAnsi="Arial"/>
          <w:sz w:val="20"/>
          <w:szCs w:val="20"/>
        </w:rPr>
        <w:t>DISPOSIÇÕES COMUNS À RECUPERAÇÃO JUDICIAL E À FALÊNCIA</w:t>
      </w:r>
    </w:p>
    <w:p>
      <w:pPr>
        <w:pStyle w:val="NormalWeb"/>
        <w:jc w:val="center"/>
        <w:rPr>
          <w:b/>
          <w:b/>
          <w:bCs/>
        </w:rPr>
      </w:pPr>
      <w:r>
        <w:rPr>
          <w:rFonts w:cs="Arial" w:ascii="Arial" w:hAnsi="Arial"/>
          <w:b/>
          <w:bCs/>
          <w:sz w:val="20"/>
          <w:szCs w:val="20"/>
        </w:rPr>
        <w:t>Seção I</w:t>
      </w:r>
    </w:p>
    <w:p>
      <w:pPr>
        <w:pStyle w:val="NormalWeb"/>
        <w:jc w:val="center"/>
        <w:rPr>
          <w:rFonts w:ascii="Arial" w:hAnsi="Arial" w:cs="Arial"/>
          <w:b/>
          <w:b/>
          <w:bCs/>
          <w:sz w:val="20"/>
          <w:szCs w:val="20"/>
        </w:rPr>
      </w:pPr>
      <w:r>
        <w:rPr>
          <w:rFonts w:cs="Arial" w:ascii="Arial" w:hAnsi="Arial"/>
          <w:b/>
          <w:bCs/>
          <w:sz w:val="20"/>
          <w:szCs w:val="20"/>
        </w:rPr>
        <w:t>Disposições Ger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Não são exigíveis do devedor, na recuperação judicial ou na fal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s obrigações a título gratui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s despesas que os credores fizerem para tomar parte na recuperação judicial ou na falência, salvo as custas judiciais decorrentes de litígio com o deve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xml:space="preserve"> A decretação da falência ou o deferimento do processamento da recuperação judicial suspende o curso da prescrição e de todas as ações e execuções em face do devedor, inclusive aquelas dos credores particulares do sócio solidár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Terá prosseguimento no juízo no qual estiver se processando a ação que demandar quantia ilíqui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É permitido pleitear, perante o administrador judicial, habilitação, exclusão ou modificação de créditos derivados da relação de trabalho, mas as ações de natureza trabalhista, inclusive as impugnações a que se refere o art. 8</w:t>
      </w:r>
      <w:r>
        <w:rPr>
          <w:rFonts w:cs="Arial" w:ascii="Arial" w:hAnsi="Arial"/>
          <w:sz w:val="20"/>
          <w:szCs w:val="20"/>
          <w:u w:val="single"/>
          <w:vertAlign w:val="superscript"/>
        </w:rPr>
        <w:t>o</w:t>
      </w:r>
      <w:r>
        <w:rPr>
          <w:rFonts w:cs="Arial" w:ascii="Arial" w:hAnsi="Arial"/>
          <w:sz w:val="20"/>
          <w:szCs w:val="20"/>
        </w:rPr>
        <w:t xml:space="preserve"> desta Lei, serão processadas perante a justiça especializada até a apuração do respectivo crédito, que será inscrito no quadro-geral de credores pelo valor determinado em sentenç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juiz competente para as ações referidas nos §§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xml:space="preserve"> deste artigo poderá determinar a reserva da importância que estimar devida na recuperação judicial ou na falência, e, uma vez reconhecido líquido o direito, será o crédito incluído na classe própr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a recuperação judicial, a suspensão de que trata o </w:t>
      </w:r>
      <w:r>
        <w:rPr>
          <w:rFonts w:cs="Arial" w:ascii="Arial" w:hAnsi="Arial"/>
          <w:b/>
          <w:bCs/>
          <w:sz w:val="20"/>
          <w:szCs w:val="20"/>
        </w:rPr>
        <w:t>caput</w:t>
      </w:r>
      <w:r>
        <w:rPr>
          <w:rFonts w:cs="Arial" w:ascii="Arial" w:hAnsi="Arial"/>
          <w:sz w:val="20"/>
          <w:szCs w:val="20"/>
        </w:rPr>
        <w:t xml:space="preserve"> deste artigo em hipótese nenhuma excederá o prazo improrrogável de 180 (cento e oitenta) dias contado do deferimento do processamento da recuperação, restabelecendo-se, após o decurso do prazo, o direito dos credores de iniciar ou continuar suas ações e execuções, independentemente de pronunciamento jud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plica-se o disposto no § 2</w:t>
      </w:r>
      <w:r>
        <w:rPr>
          <w:rFonts w:cs="Arial" w:ascii="Arial" w:hAnsi="Arial"/>
          <w:sz w:val="20"/>
          <w:szCs w:val="20"/>
          <w:u w:val="single"/>
          <w:vertAlign w:val="superscript"/>
        </w:rPr>
        <w:t>o</w:t>
      </w:r>
      <w:r>
        <w:rPr>
          <w:rFonts w:cs="Arial" w:ascii="Arial" w:hAnsi="Arial"/>
          <w:sz w:val="20"/>
          <w:szCs w:val="20"/>
        </w:rPr>
        <w:t xml:space="preserve"> deste artigo à recuperação judicial durante o período de suspensão de que trata o § 4</w:t>
      </w:r>
      <w:r>
        <w:rPr>
          <w:rFonts w:cs="Arial" w:ascii="Arial" w:hAnsi="Arial"/>
          <w:sz w:val="20"/>
          <w:szCs w:val="20"/>
          <w:u w:val="single"/>
          <w:vertAlign w:val="superscript"/>
        </w:rPr>
        <w:t>o</w:t>
      </w:r>
      <w:r>
        <w:rPr>
          <w:rFonts w:cs="Arial" w:ascii="Arial" w:hAnsi="Arial"/>
          <w:sz w:val="20"/>
          <w:szCs w:val="20"/>
        </w:rPr>
        <w:t xml:space="preserve"> deste artigo, mas, após o fim da suspensão, as execuções trabalhistas poderão ser normalmente concluídas, ainda que o crédito já esteja inscrito no quadro-geral de credore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Independentemente da verificação periódica perante os cartórios de distribuição, as ações que venham a ser propostas contra o devedor deverão ser comunicadas ao juízo da falência ou da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elo juiz competente, quando do recebimento da petição in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elo devedor, imediatamente após a ci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As execuções de natureza fiscal não são suspensas pelo deferimento da recuperação judicial, ressalvada a concessão de parcelamento nos termos do Código Tributário Nacional e da legislação ordinária específ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A distribuição do pedido de falência ou de recuperação judicial previne a jurisdição para qualquer outro pedido de recuperação judicial ou de falência, relativo ao mesmo devedor.</w:t>
      </w:r>
    </w:p>
    <w:p>
      <w:pPr>
        <w:pStyle w:val="NormalWeb"/>
        <w:jc w:val="center"/>
        <w:rPr>
          <w:b/>
          <w:b/>
          <w:bCs/>
        </w:rPr>
      </w:pPr>
      <w:r>
        <w:rPr>
          <w:rFonts w:cs="Arial" w:ascii="Arial" w:hAnsi="Arial"/>
          <w:b/>
          <w:bCs/>
          <w:sz w:val="20"/>
          <w:szCs w:val="20"/>
        </w:rPr>
        <w:t>Seção II</w:t>
      </w:r>
    </w:p>
    <w:p>
      <w:pPr>
        <w:pStyle w:val="NormalWeb"/>
        <w:jc w:val="center"/>
        <w:rPr>
          <w:rFonts w:ascii="Arial" w:hAnsi="Arial" w:cs="Arial"/>
          <w:b/>
          <w:b/>
          <w:bCs/>
          <w:sz w:val="20"/>
          <w:szCs w:val="20"/>
        </w:rPr>
      </w:pPr>
      <w:r>
        <w:rPr>
          <w:rFonts w:cs="Arial" w:ascii="Arial" w:hAnsi="Arial"/>
          <w:b/>
          <w:bCs/>
          <w:sz w:val="20"/>
          <w:szCs w:val="20"/>
        </w:rPr>
        <w:t>Da Verificação e da Habilitação de Crédit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A verificação dos créditos será realizada pelo administrador judicial, com base nos livros contábeis e documentos comerciais e fiscais do devedor e nos documentos que lhe forem apresentados pelos credores, podendo contar com o auxílio de profissionais ou empresas especializa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Publicado o edital previsto no art. 52, § 1</w:t>
      </w:r>
      <w:r>
        <w:rPr>
          <w:rFonts w:cs="Arial" w:ascii="Arial" w:hAnsi="Arial"/>
          <w:sz w:val="20"/>
          <w:szCs w:val="20"/>
          <w:u w:val="single"/>
          <w:vertAlign w:val="superscript"/>
        </w:rPr>
        <w:t>o</w:t>
      </w:r>
      <w:r>
        <w:rPr>
          <w:rFonts w:cs="Arial" w:ascii="Arial" w:hAnsi="Arial"/>
          <w:sz w:val="20"/>
          <w:szCs w:val="20"/>
        </w:rPr>
        <w:t>, ou no parágrafo único do art. 99 desta Lei, os credores terão o prazo de 15 (quinze) dias para apresentar ao administrador judicial suas habilitações ou suas divergências quanto aos créditos relacion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administrador judicial, com base nas informações e documentos colhidos na forma do </w:t>
      </w:r>
      <w:r>
        <w:rPr>
          <w:rFonts w:cs="Arial" w:ascii="Arial" w:hAnsi="Arial"/>
          <w:b/>
          <w:bCs/>
          <w:sz w:val="20"/>
          <w:szCs w:val="20"/>
        </w:rPr>
        <w:t xml:space="preserve">caput </w:t>
      </w:r>
      <w:r>
        <w:rPr>
          <w:rFonts w:cs="Arial" w:ascii="Arial" w:hAnsi="Arial"/>
          <w:sz w:val="20"/>
          <w:szCs w:val="20"/>
        </w:rPr>
        <w:t>e do § 1</w:t>
      </w:r>
      <w:r>
        <w:rPr>
          <w:rFonts w:cs="Arial" w:ascii="Arial" w:hAnsi="Arial"/>
          <w:sz w:val="20"/>
          <w:szCs w:val="20"/>
          <w:u w:val="single"/>
          <w:vertAlign w:val="superscript"/>
        </w:rPr>
        <w:t>o</w:t>
      </w:r>
      <w:r>
        <w:rPr>
          <w:rFonts w:cs="Arial" w:ascii="Arial" w:hAnsi="Arial"/>
          <w:sz w:val="20"/>
          <w:szCs w:val="20"/>
        </w:rPr>
        <w:t xml:space="preserve"> deste artigo, fará publicar edital contendo a relação de credores no prazo de 45 (quarenta e cinco) dias, contado do fim do prazo do § 1</w:t>
      </w:r>
      <w:r>
        <w:rPr>
          <w:rFonts w:cs="Arial" w:ascii="Arial" w:hAnsi="Arial"/>
          <w:sz w:val="20"/>
          <w:szCs w:val="20"/>
          <w:u w:val="single"/>
          <w:vertAlign w:val="superscript"/>
        </w:rPr>
        <w:t>o</w:t>
      </w:r>
      <w:r>
        <w:rPr>
          <w:rFonts w:cs="Arial" w:ascii="Arial" w:hAnsi="Arial"/>
          <w:sz w:val="20"/>
          <w:szCs w:val="20"/>
        </w:rPr>
        <w:t xml:space="preserve"> deste artigo, devendo indicar o local, o horário e o prazo comum em que as pessoas indicadas no art. 8</w:t>
      </w:r>
      <w:r>
        <w:rPr>
          <w:rFonts w:cs="Arial" w:ascii="Arial" w:hAnsi="Arial"/>
          <w:sz w:val="20"/>
          <w:szCs w:val="20"/>
          <w:u w:val="single"/>
          <w:vertAlign w:val="superscript"/>
        </w:rPr>
        <w:t>o</w:t>
      </w:r>
      <w:r>
        <w:rPr>
          <w:rFonts w:cs="Arial" w:ascii="Arial" w:hAnsi="Arial"/>
          <w:sz w:val="20"/>
          <w:szCs w:val="20"/>
        </w:rPr>
        <w:t xml:space="preserve"> desta Lei terão acesso aos documentos que fundamentaram a elaboração dessa rel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No prazo de 10 (dez) dias, contado da publicação da relação referida no art. 7</w:t>
      </w:r>
      <w:r>
        <w:rPr>
          <w:rFonts w:cs="Arial" w:ascii="Arial" w:hAnsi="Arial"/>
          <w:sz w:val="20"/>
          <w:szCs w:val="20"/>
          <w:u w:val="single"/>
          <w:vertAlign w:val="superscript"/>
        </w:rPr>
        <w:t>o</w:t>
      </w:r>
      <w:r>
        <w:rPr>
          <w:rFonts w:cs="Arial" w:ascii="Arial" w:hAnsi="Arial"/>
          <w:sz w:val="20"/>
          <w:szCs w:val="20"/>
        </w:rPr>
        <w:t>, § 2</w:t>
      </w:r>
      <w:r>
        <w:rPr>
          <w:rFonts w:cs="Arial" w:ascii="Arial" w:hAnsi="Arial"/>
          <w:sz w:val="20"/>
          <w:szCs w:val="20"/>
          <w:u w:val="single"/>
          <w:vertAlign w:val="superscript"/>
        </w:rPr>
        <w:t>o</w:t>
      </w:r>
      <w:r>
        <w:rPr>
          <w:rFonts w:cs="Arial" w:ascii="Arial" w:hAnsi="Arial"/>
          <w:sz w:val="20"/>
          <w:szCs w:val="20"/>
        </w:rPr>
        <w:t>, desta Lei, o Comitê, qualquer credor, o devedor ou seus sócios ou o Ministério Público podem apresentar ao juiz impugnação contra a relação de credores, apontando a ausência de qualquer crédito ou manifestando-se contra a legitimidade, importância ou classificação de crédito relacion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utuada em separado, a impugnação será processada nos termos dos arts. 13 a 15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xml:space="preserve"> A habilitação de crédito realizada pelo credor nos termos do art. 7</w:t>
      </w:r>
      <w:r>
        <w:rPr>
          <w:rFonts w:cs="Arial" w:ascii="Arial" w:hAnsi="Arial"/>
          <w:sz w:val="20"/>
          <w:szCs w:val="20"/>
          <w:u w:val="single"/>
          <w:vertAlign w:val="superscript"/>
        </w:rPr>
        <w:t>o</w:t>
      </w:r>
      <w:r>
        <w:rPr>
          <w:rFonts w:cs="Arial" w:ascii="Arial" w:hAnsi="Arial"/>
          <w:sz w:val="20"/>
          <w:szCs w:val="20"/>
        </w:rPr>
        <w:t>, § 1</w:t>
      </w:r>
      <w:r>
        <w:rPr>
          <w:rFonts w:cs="Arial" w:ascii="Arial" w:hAnsi="Arial"/>
          <w:sz w:val="20"/>
          <w:szCs w:val="20"/>
          <w:u w:val="single"/>
          <w:vertAlign w:val="superscript"/>
        </w:rPr>
        <w:t>o</w:t>
      </w:r>
      <w:r>
        <w:rPr>
          <w:rFonts w:cs="Arial" w:ascii="Arial" w:hAnsi="Arial"/>
          <w:sz w:val="20"/>
          <w:szCs w:val="20"/>
        </w:rPr>
        <w:t>, desta Lei deverá cont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nome, o endereço do credor e o endereço em que receberá comunicação de qualquer ato do proces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valor do crédito, atualizado até a data da decretação da falência ou do pedido de recuperação judicial, sua origem e classifi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s documentos comprobatórios do crédito e a indicação das demais provas a serem produz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indicação da garantia prestada pelo devedor, se houver, e o respectivo instru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 especificação do objeto da garantia que estiver na posse do cre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títulos e documentos que legitimam os créditos deverão ser exibidos no original ou por cópias autenticadas se estiverem juntados em outro process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Não observado o prazo estipulado no art. 7</w:t>
      </w:r>
      <w:r>
        <w:rPr>
          <w:rFonts w:cs="Arial" w:ascii="Arial" w:hAnsi="Arial"/>
          <w:sz w:val="20"/>
          <w:szCs w:val="20"/>
          <w:u w:val="single"/>
          <w:vertAlign w:val="superscript"/>
        </w:rPr>
        <w:t>o</w:t>
      </w:r>
      <w:r>
        <w:rPr>
          <w:rFonts w:cs="Arial" w:ascii="Arial" w:hAnsi="Arial"/>
          <w:sz w:val="20"/>
          <w:szCs w:val="20"/>
        </w:rPr>
        <w:t>, § 1</w:t>
      </w:r>
      <w:r>
        <w:rPr>
          <w:rFonts w:cs="Arial" w:ascii="Arial" w:hAnsi="Arial"/>
          <w:sz w:val="20"/>
          <w:szCs w:val="20"/>
          <w:u w:val="single"/>
          <w:vertAlign w:val="superscript"/>
        </w:rPr>
        <w:t>o</w:t>
      </w:r>
      <w:r>
        <w:rPr>
          <w:rFonts w:cs="Arial" w:ascii="Arial" w:hAnsi="Arial"/>
          <w:sz w:val="20"/>
          <w:szCs w:val="20"/>
        </w:rPr>
        <w:t>, desta Lei, as habilitações de crédito serão recebidas como retardatár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recuperação judicial, os titulares de créditos retardatários, excetuados os titulares de créditos derivados da relação de trabalho, não terão direito a voto nas deliberações da assembléia-geral de credore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plica-se o disposto no § 1</w:t>
      </w:r>
      <w:r>
        <w:rPr>
          <w:rFonts w:cs="Arial" w:ascii="Arial" w:hAnsi="Arial"/>
          <w:sz w:val="20"/>
          <w:szCs w:val="20"/>
          <w:u w:val="single"/>
          <w:vertAlign w:val="superscript"/>
        </w:rPr>
        <w:t>o</w:t>
      </w:r>
      <w:r>
        <w:rPr>
          <w:rFonts w:cs="Arial" w:ascii="Arial" w:hAnsi="Arial"/>
          <w:sz w:val="20"/>
          <w:szCs w:val="20"/>
        </w:rPr>
        <w:t xml:space="preserve"> deste artigo ao processo de falência, salvo se, na data da realização da assembléia-geral, já houver sido homologado o quadro-geral de credores contendo o crédito retardatár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a falência, os créditos retardatários perderão o direito a rateios eventualmente realizados e ficarão sujeitos ao pagamento de custas, não se computando os acessórios compreendidos entre o término do prazo e a data do pedido de habili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a hipótese prevista no § 3</w:t>
      </w:r>
      <w:r>
        <w:rPr>
          <w:rFonts w:cs="Arial" w:ascii="Arial" w:hAnsi="Arial"/>
          <w:sz w:val="20"/>
          <w:szCs w:val="20"/>
          <w:u w:val="single"/>
          <w:vertAlign w:val="superscript"/>
        </w:rPr>
        <w:t>o</w:t>
      </w:r>
      <w:r>
        <w:rPr>
          <w:rFonts w:cs="Arial" w:ascii="Arial" w:hAnsi="Arial"/>
          <w:sz w:val="20"/>
          <w:szCs w:val="20"/>
        </w:rPr>
        <w:t xml:space="preserve"> deste artigo, o credor poderá requerer a reserva de valor para satisfação de seu crédi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s habilitações de crédito retardatárias, se apresentadas antes da homologação do quadro-geral de credores, serão recebidas como impugnação e processadas na forma dos arts. 13 a 15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pós a homologação do quadro-geral de credores, aqueles que não habilitaram seu crédito poderão, observado, no que couber, o procedimento ordinário previsto no Código de Processo Civil, requerer ao juízo da falência ou da recuperação judicial a retificação do quadro-geral para inclusão do respectivo crédi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Os credores cujos créditos forem impugnados serão intimados para contestar a impugnação, no prazo de 5 (cinco) dias, juntando os documentos que tiverem e indicando outras provas que reputem necessár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Transcorrido o prazo do art. 11 desta Lei, o devedor e o Comitê, se houver, serão intimados pelo juiz para se manifestar sobre ela no prazo comum de 5 (cinco) d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Findo o prazo a que se refere 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deste artigo, o administrador judicial será intimado pelo juiz para emitir parecer no prazo de 5 (cinco) dias, devendo juntar à sua manifestação o laudo elaborado pelo profissional ou empresa especializada, se for o caso, e todas as informações existentes nos livros fiscais e demais documentos do devedor acerca do crédito, constante ou não da relação de credores, objeto da impugn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 A impugnação será dirigida ao juiz por meio de petição, instruída com os documentos que tiver o impugnante, o qual indicará as provas consideradas necessár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Cada impugnação será autuada em separado, com os documentos a ela relativos, mas terão uma só autuação as diversas impugnações versando sobre o mesmo crédi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Caso não haja impugnações, o juiz homologará, como quadro-geral de credores, a relação dos credores constante do edital de que trata o art. 7</w:t>
      </w:r>
      <w:r>
        <w:rPr>
          <w:rFonts w:cs="Arial" w:ascii="Arial" w:hAnsi="Arial"/>
          <w:sz w:val="20"/>
          <w:szCs w:val="20"/>
          <w:u w:val="single"/>
          <w:vertAlign w:val="superscript"/>
        </w:rPr>
        <w:t>o</w:t>
      </w:r>
      <w:r>
        <w:rPr>
          <w:rFonts w:cs="Arial" w:ascii="Arial" w:hAnsi="Arial"/>
          <w:sz w:val="20"/>
          <w:szCs w:val="20"/>
        </w:rPr>
        <w:t>, § 2</w:t>
      </w:r>
      <w:r>
        <w:rPr>
          <w:rFonts w:cs="Arial" w:ascii="Arial" w:hAnsi="Arial"/>
          <w:sz w:val="20"/>
          <w:szCs w:val="20"/>
          <w:u w:val="single"/>
          <w:vertAlign w:val="superscript"/>
        </w:rPr>
        <w:t>o</w:t>
      </w:r>
      <w:r>
        <w:rPr>
          <w:rFonts w:cs="Arial" w:ascii="Arial" w:hAnsi="Arial"/>
          <w:sz w:val="20"/>
          <w:szCs w:val="20"/>
        </w:rPr>
        <w:t>, desta Lei, dispensada a publicação de que trata o art. 18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Transcorridos os prazos previstos nos arts. 11 e 12 desta Lei, os autos de impugnação serão conclusos ao juiz, qu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terminará a inclusão no quadro-geral de credores das habilitações de créditos não impugnadas, no valor constante da relação referida no § 2</w:t>
      </w:r>
      <w:r>
        <w:rPr>
          <w:rFonts w:cs="Arial" w:ascii="Arial" w:hAnsi="Arial"/>
          <w:sz w:val="20"/>
          <w:szCs w:val="20"/>
          <w:u w:val="single"/>
          <w:vertAlign w:val="superscript"/>
        </w:rPr>
        <w:t>o</w:t>
      </w:r>
      <w:r>
        <w:rPr>
          <w:rFonts w:cs="Arial" w:ascii="Arial" w:hAnsi="Arial"/>
          <w:sz w:val="20"/>
          <w:szCs w:val="20"/>
        </w:rPr>
        <w:t xml:space="preserve"> do art. 7</w:t>
      </w:r>
      <w:r>
        <w:rPr>
          <w:rFonts w:cs="Arial" w:ascii="Arial" w:hAnsi="Arial"/>
          <w:sz w:val="20"/>
          <w:szCs w:val="20"/>
          <w:u w:val="single"/>
          <w:vertAlign w:val="superscript"/>
        </w:rPr>
        <w:t>o</w:t>
      </w:r>
      <w:r>
        <w:rPr>
          <w:rFonts w:cs="Arial" w:ascii="Arial" w:hAnsi="Arial"/>
          <w:sz w:val="20"/>
          <w:szCs w:val="20"/>
        </w:rPr>
        <w:t xml:space="preserve">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julgará as impugnações que entender suficientemente esclarecidas pelas alegações e provas apresentadas pelas partes, mencionando, de cada crédito, o valor e a classifi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fixará, em cada uma das restantes impugnações, os aspectos controvertidos e decidirá as questões processuais pend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terminará as provas a serem produzidas, designando audiência de instrução e julgamento, se necess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O juiz determinará, para fins de rateio, a reserva de valor para satisfação do crédito impugn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ndo parcial, a impugnação não impedirá o pagamento da parte incontrovers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Da decisão judicial sobre a impugnação caberá agra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Recebido o agravo, o relator poderá conceder efeito suspensivo à decisão que reconhece o crédito ou determinar a inscrição ou modificação do seu valor ou classificação no quadro-geral de credores, para fins de exercício de direito de voto em assembléia-ger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O administrador judicial será responsável pela consolidação do quadro-geral de credores, a ser homologado pelo juiz, com base na relação dos credores a que se refere o art. 7</w:t>
      </w:r>
      <w:r>
        <w:rPr>
          <w:rFonts w:cs="Arial" w:ascii="Arial" w:hAnsi="Arial"/>
          <w:sz w:val="20"/>
          <w:szCs w:val="20"/>
          <w:u w:val="single"/>
          <w:vertAlign w:val="superscript"/>
        </w:rPr>
        <w:t>o</w:t>
      </w:r>
      <w:r>
        <w:rPr>
          <w:rFonts w:cs="Arial" w:ascii="Arial" w:hAnsi="Arial"/>
          <w:sz w:val="20"/>
          <w:szCs w:val="20"/>
        </w:rPr>
        <w:t>, § 2</w:t>
      </w:r>
      <w:r>
        <w:rPr>
          <w:rFonts w:cs="Arial" w:ascii="Arial" w:hAnsi="Arial"/>
          <w:sz w:val="20"/>
          <w:szCs w:val="20"/>
          <w:u w:val="single"/>
          <w:vertAlign w:val="superscript"/>
        </w:rPr>
        <w:t>o</w:t>
      </w:r>
      <w:r>
        <w:rPr>
          <w:rFonts w:cs="Arial" w:ascii="Arial" w:hAnsi="Arial"/>
          <w:sz w:val="20"/>
          <w:szCs w:val="20"/>
        </w:rPr>
        <w:t>, desta Lei e nas decisões proferidas nas impugnações oferec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quadro-geral, assinado pelo juiz e pelo administrador judicial, mencionará a importância e a classificação de cada crédito na data do requerimento da recuperação judicial ou da decretação da falência, será juntado aos autos e publicado no órgão oficial, no prazo de 5 (cinco) dias, contado da data da sentença que houver julgado as impugn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O administrador judicial, o Comitê, qualquer credor ou o representante do Ministério Público poderá, até o encerramento da recuperação judicial ou da falência, observado, no que couber, o procedimento ordinário previsto no Código de Processo Civil, pedir a exclusão, outra classificação ou a retificação de qualquer crédito, nos casos de descoberta de falsidade, dolo, simulação, fraude, erro essencial ou, ainda, documentos ignorados na época do julgamento do crédito ou da inclusão no quadro-geral de credor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ação prevista neste artigo será proposta exclusivamente perante o juízo da recuperação judicial ou da falência ou, nas hipóteses previstas no art. 6</w:t>
      </w:r>
      <w:r>
        <w:rPr>
          <w:rFonts w:cs="Arial" w:ascii="Arial" w:hAnsi="Arial"/>
          <w:sz w:val="20"/>
          <w:szCs w:val="20"/>
          <w:u w:val="single"/>
          <w:vertAlign w:val="superscript"/>
        </w:rPr>
        <w:t>o</w:t>
      </w:r>
      <w:r>
        <w:rPr>
          <w:rFonts w:cs="Arial" w:ascii="Arial" w:hAnsi="Arial"/>
          <w:sz w:val="20"/>
          <w:szCs w:val="20"/>
        </w:rPr>
        <w:t>, §§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desta Lei, perante o juízo que tenha originariamente reconhecido o crédi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Proposta a ação de que trata este artigo, o pagamento ao titular do crédito por ela atingido somente poderá ser realizado mediante a prestação de caução no mesmo valor do crédito question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As habilitações dos credores particulares do sócio ilimitadamente responsável processar-se-ão de acordo com as disposições desta Seção.</w:t>
      </w:r>
    </w:p>
    <w:p>
      <w:pPr>
        <w:pStyle w:val="NormalWeb"/>
        <w:jc w:val="center"/>
        <w:rPr>
          <w:b/>
          <w:b/>
          <w:bCs/>
        </w:rPr>
      </w:pPr>
      <w:r>
        <w:rPr>
          <w:rFonts w:cs="Arial" w:ascii="Arial" w:hAnsi="Arial"/>
          <w:b/>
          <w:bCs/>
          <w:sz w:val="20"/>
          <w:szCs w:val="20"/>
        </w:rPr>
        <w:t>Seção III</w:t>
      </w:r>
    </w:p>
    <w:p>
      <w:pPr>
        <w:pStyle w:val="NormalWeb"/>
        <w:jc w:val="center"/>
        <w:rPr>
          <w:rFonts w:ascii="Arial" w:hAnsi="Arial" w:cs="Arial"/>
          <w:b/>
          <w:b/>
          <w:bCs/>
          <w:sz w:val="20"/>
          <w:szCs w:val="20"/>
        </w:rPr>
      </w:pPr>
      <w:r>
        <w:rPr>
          <w:rFonts w:cs="Arial" w:ascii="Arial" w:hAnsi="Arial"/>
          <w:b/>
          <w:bCs/>
          <w:sz w:val="20"/>
          <w:szCs w:val="20"/>
        </w:rPr>
        <w:t>Do Administrador Judicial e do Comitê de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O administrador judicial será profissional idôneo, preferencialmente advogado, economista, administrador de empresas ou contador, ou pessoa jurídica especializ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 o administrador judicial nomeado for pessoa jurídica, declarar-se-á, no termo de que trata o art. 33 desta Lei, o nome de profissional responsável pela condução do processo de falência ou de recuperação judicial, que não poderá ser substituído sem autorização do juiz.</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Ao administrador judicial compete, sob a fiscalização do juiz e do Comitê, além de outros deveres que esta Lei lhe impõ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a recuperação judicial e na falê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enviar correspondência aos credores constantes na relação de que trata o inciso III do </w:t>
      </w:r>
      <w:r>
        <w:rPr>
          <w:rFonts w:cs="Arial" w:ascii="Arial" w:hAnsi="Arial"/>
          <w:b/>
          <w:bCs/>
          <w:sz w:val="20"/>
          <w:szCs w:val="20"/>
        </w:rPr>
        <w:t>caput</w:t>
      </w:r>
      <w:r>
        <w:rPr>
          <w:rFonts w:cs="Arial" w:ascii="Arial" w:hAnsi="Arial"/>
          <w:sz w:val="20"/>
          <w:szCs w:val="20"/>
        </w:rPr>
        <w:t xml:space="preserve"> do art. 51, o inciso III do </w:t>
      </w:r>
      <w:r>
        <w:rPr>
          <w:rFonts w:cs="Arial" w:ascii="Arial" w:hAnsi="Arial"/>
          <w:b/>
          <w:bCs/>
          <w:sz w:val="20"/>
          <w:szCs w:val="20"/>
        </w:rPr>
        <w:t>caput</w:t>
      </w:r>
      <w:r>
        <w:rPr>
          <w:rFonts w:cs="Arial" w:ascii="Arial" w:hAnsi="Arial"/>
          <w:sz w:val="20"/>
          <w:szCs w:val="20"/>
        </w:rPr>
        <w:t xml:space="preserve"> do art. 99 ou o inciso II do </w:t>
      </w:r>
      <w:r>
        <w:rPr>
          <w:rFonts w:cs="Arial" w:ascii="Arial" w:hAnsi="Arial"/>
          <w:b/>
          <w:bCs/>
          <w:sz w:val="20"/>
          <w:szCs w:val="20"/>
        </w:rPr>
        <w:t>caput</w:t>
      </w:r>
      <w:r>
        <w:rPr>
          <w:rFonts w:cs="Arial" w:ascii="Arial" w:hAnsi="Arial"/>
          <w:sz w:val="20"/>
          <w:szCs w:val="20"/>
        </w:rPr>
        <w:t xml:space="preserve"> do art. 105 desta Lei, comunicando a data do pedido de recuperação judicial ou da decretação da falência, a natureza, o valor e a classificação dada ao crédi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fornecer, com presteza, todas as informações pedidas pelos credores interess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ar extratos dos livros do devedor, que merecerão fé de ofício, a fim de servirem de fundamento nas habilitações e impugnações de crédi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exigir dos credores, do devedor ou seus administradores quaisquer informaçõ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elaborar a relação de credores de que trata o § 2</w:t>
      </w:r>
      <w:r>
        <w:rPr>
          <w:rFonts w:cs="Arial" w:ascii="Arial" w:hAnsi="Arial"/>
          <w:sz w:val="20"/>
          <w:szCs w:val="20"/>
          <w:u w:val="single"/>
          <w:vertAlign w:val="superscript"/>
        </w:rPr>
        <w:t>o</w:t>
      </w:r>
      <w:r>
        <w:rPr>
          <w:rFonts w:cs="Arial" w:ascii="Arial" w:hAnsi="Arial"/>
          <w:sz w:val="20"/>
          <w:szCs w:val="20"/>
        </w:rPr>
        <w:t xml:space="preserve"> do art. 7</w:t>
      </w:r>
      <w:r>
        <w:rPr>
          <w:rFonts w:cs="Arial" w:ascii="Arial" w:hAnsi="Arial"/>
          <w:sz w:val="20"/>
          <w:szCs w:val="20"/>
          <w:u w:val="single"/>
          <w:vertAlign w:val="superscript"/>
        </w:rPr>
        <w:t>o</w:t>
      </w:r>
      <w:r>
        <w:rPr>
          <w:rFonts w:cs="Arial" w:ascii="Arial" w:hAnsi="Arial"/>
          <w:sz w:val="20"/>
          <w:szCs w:val="20"/>
        </w:rPr>
        <w:t xml:space="preserve">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consolidar o quadro-geral de credores nos termos do art. 18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requerer ao juiz convocação da assembléia-geral de credores nos casos previstos nesta Lei ou quando entender necessária sua ouvida para a tomada de decis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contratar, mediante autorização judicial, profissionais ou empresas especializadas para, quando necessário, auxiliá-lo no exercício de suas fun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manifestar-se nos casos previstos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a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fiscalizar as atividades do devedor e o cumprimento do plano de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requerer a falência no caso de descumprimento de obrigação assumida no plano de recupe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presentar ao juiz, para juntada aos autos, relatório mensal das atividades do deve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apresentar o relatório sobre a execução do plano de recuperação, de que trata o inciso III do </w:t>
      </w:r>
      <w:r>
        <w:rPr>
          <w:rFonts w:cs="Arial" w:ascii="Arial" w:hAnsi="Arial"/>
          <w:b/>
          <w:bCs/>
          <w:sz w:val="20"/>
          <w:szCs w:val="20"/>
        </w:rPr>
        <w:t>caput</w:t>
      </w:r>
      <w:r>
        <w:rPr>
          <w:rFonts w:cs="Arial" w:ascii="Arial" w:hAnsi="Arial"/>
          <w:sz w:val="20"/>
          <w:szCs w:val="20"/>
        </w:rPr>
        <w:t xml:space="preserve"> do art. 63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a fal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visar, pelo órgão oficial, o lugar e hora em que, diariamente, os credores terão à sua disposição os livros e documentos do fali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xaminar a escrituração do deve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relacionar os processos e assumir a representação judicial da massa fali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receber e abrir a correspondência dirigida ao devedor, entregando a ele o que não for assunto de interesse da mass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apresentar, no prazo de 40 (quarenta) dias, contado da assinatura do termo de compromisso, prorrogável por igual período, relatório sobre as causas e circunstâncias que conduziram à situação de falência, no qual apontará a responsabilidade civil e penal dos envolvidos, observado o disposto no art. 186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arrecadar os bens e documentos do devedor e elaborar o auto de arrecadação, nos termos dos arts. 108 e 110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avaliar os bens arrecad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contratar avaliadores, de preferência oficiais, mediante autorização judicial, para a avaliação dos bens caso entenda não ter condições técnicas para a taref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praticar os atos necessários à realização do ativo e ao pagamento dos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 requerer ao juiz a venda antecipada de bens perecíveis, deterioráveis ou sujeitos a considerável desvalorização ou de conservação arriscada ou dispendiosa, nos termos do art. 113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 praticar todos os atos conservatórios de direitos e ações, diligenciar a cobrança de dívidas e dar a respectiva qui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 remir, em benefício da massa e mediante autorização judicial, bens apenhados, penhorados ou legalmente reti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 representar a massa falida em juízo, contratando, se necessário, advogado, cujos honorários serão previamente ajustados e aprovados pelo Comitê de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 requerer todas as medidas e diligências que forem necessárias para o cumprimento desta Lei, a proteção da massa ou a eficiência da administr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 apresentar ao juiz para juntada aos autos, até o 10</w:t>
      </w:r>
      <w:r>
        <w:rPr>
          <w:rFonts w:cs="Arial" w:ascii="Arial" w:hAnsi="Arial"/>
          <w:sz w:val="20"/>
          <w:szCs w:val="20"/>
          <w:u w:val="single"/>
          <w:vertAlign w:val="superscript"/>
        </w:rPr>
        <w:t>o</w:t>
      </w:r>
      <w:r>
        <w:rPr>
          <w:rFonts w:cs="Arial" w:ascii="Arial" w:hAnsi="Arial"/>
          <w:sz w:val="20"/>
          <w:szCs w:val="20"/>
        </w:rPr>
        <w:t xml:space="preserve"> (décimo) dia do mês seguinte ao vencido, conta demonstrativa da administração, que especifique com clareza a receita e a despes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q) entregar ao seu substituto todos os bens e documentos da massa em seu poder, sob pena de responsabil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 prestar contas ao final do processo, quando for substituído, destituído ou renunciar ao car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remunerações dos auxiliares do administrador judicial serão fixadas pelo juiz, que considerará a complexidade dos trabalhos a serem executados e os valores praticados no mercado para o desempenho de atividades semelha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 hipótese da alínea </w:t>
      </w:r>
      <w:r>
        <w:rPr>
          <w:rFonts w:cs="Arial" w:ascii="Arial" w:hAnsi="Arial"/>
          <w:i/>
          <w:iCs/>
          <w:sz w:val="20"/>
          <w:szCs w:val="20"/>
        </w:rPr>
        <w:t>d</w:t>
      </w:r>
      <w:r>
        <w:rPr>
          <w:rFonts w:cs="Arial" w:ascii="Arial" w:hAnsi="Arial"/>
          <w:sz w:val="20"/>
          <w:szCs w:val="20"/>
        </w:rPr>
        <w:t xml:space="preserve"> do inciso I do </w:t>
      </w:r>
      <w:r>
        <w:rPr>
          <w:rFonts w:cs="Arial" w:ascii="Arial" w:hAnsi="Arial"/>
          <w:b/>
          <w:bCs/>
          <w:sz w:val="20"/>
          <w:szCs w:val="20"/>
        </w:rPr>
        <w:t>caput</w:t>
      </w:r>
      <w:r>
        <w:rPr>
          <w:rFonts w:cs="Arial" w:ascii="Arial" w:hAnsi="Arial"/>
          <w:sz w:val="20"/>
          <w:szCs w:val="20"/>
        </w:rPr>
        <w:t xml:space="preserve"> deste artigo, se houver recusa, o juiz, a requerimento do administrador judicial, intimará aquelas pessoas para que compareçam à sede do juízo, sob pena de desobediência, oportunidade em que as interrogará na presença do administrador judicial, tomando seus depoimentos por escri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a falência, o administrador judicial não poderá, sem autorização judicial, após ouvidos o Comitê e o devedor no prazo comum de 2 (dois) dias, transigir sobre obrigações e direitos da massa falida e conceder abatimento de dívidas, ainda que sejam consideradas de difícil recebi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Se o relatório de que trata a alínea </w:t>
      </w:r>
      <w:r>
        <w:rPr>
          <w:rFonts w:cs="Arial" w:ascii="Arial" w:hAnsi="Arial"/>
          <w:i/>
          <w:iCs/>
          <w:sz w:val="20"/>
          <w:szCs w:val="20"/>
        </w:rPr>
        <w:t>e</w:t>
      </w:r>
      <w:r>
        <w:rPr>
          <w:rFonts w:cs="Arial" w:ascii="Arial" w:hAnsi="Arial"/>
          <w:sz w:val="20"/>
          <w:szCs w:val="20"/>
        </w:rPr>
        <w:t xml:space="preserve"> do inciso III do </w:t>
      </w:r>
      <w:r>
        <w:rPr>
          <w:rFonts w:cs="Arial" w:ascii="Arial" w:hAnsi="Arial"/>
          <w:b/>
          <w:bCs/>
          <w:sz w:val="20"/>
          <w:szCs w:val="20"/>
        </w:rPr>
        <w:t>caput</w:t>
      </w:r>
      <w:r>
        <w:rPr>
          <w:rFonts w:cs="Arial" w:ascii="Arial" w:hAnsi="Arial"/>
          <w:sz w:val="20"/>
          <w:szCs w:val="20"/>
        </w:rPr>
        <w:t xml:space="preserve"> deste artigo apontar responsabilidade penal de qualquer dos envolvidos, o Ministério Público será intimado para tomar conhecimento de seu teo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 O administrador judicial que não apresentar, no prazo estabelecido, suas contas ou qualquer dos relatórios previstos nesta Lei será intimado pessoalmente a fazê-lo no prazo de 5 (cinco) dias, sob pena de desobediê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Decorrido o prazo d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deste artigo, o juiz destituirá o administrador judicial e nomeará substituto para elaborar relatórios ou organizar as contas, explicitando as responsabilidades de seu antecess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O juiz fixará o valor e a forma de pagamento da remuneração do administrador judicial, observados a capacidade de pagamento do devedor, o grau de complexidade do trabalho e os valores praticados no mercado para o desempenho de atividades semelha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Em qualquer hipótese, o total pago ao administrador judicial não excederá 5% (cinco por cento) do valor devido aos credores submetidos à recuperação judicial ou do valor de venda dos bens na falê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erá reservado 40% (quarenta por cento) do montante devido ao administrador judicial para pagamento após atendimento do previsto nos arts. 154 e 155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administrador judicial substituído será remunerado proporcionalmente ao trabalho realizado, salvo se renunciar sem relevante razão ou for destituído de suas funções por desídia, culpa, dolo ou descumprimento das obrigações fixadas nesta Lei, hipóteses em que não terá direito à remuner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Também não terá direito a remuneração o administrador que tiver suas contas desaprova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Caberá ao devedor ou à massa falida arcar com as despesas relativas à remuneração do administrador judicial e das pessoas eventualmente contratadas para auxiliá-l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6. O Comitê de Credores será constituído por deliberação de qualquer das classes de credores na assembléia-geral e terá a seguinte compos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1 (um) representante indicado pela classe de credores trabalhistas, com 2 (dois) supl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1 (um) representante indicado pela classe de credores com direitos reais de garantia ou privilégios especiais, com 2 (dois) supl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1 (um) representante indicado pela classe de credores quirografários e com privilégios gerais, com 2 (dois) suple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falta de indicação de representante por quaisquer das classes não prejudicará a constituição do Comitê, que poderá funcionar com número inferior ao previsto n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d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juiz determinará, mediante requerimento subscrito por credores que representem a maioria dos créditos de uma classe, independentemente da realização de assemblé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nomeação do representante e dos suplentes da respectiva classe ainda não representada no Comitê; 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substituição do representante ou dos suplentes da respectiva class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Caberá aos próprios membros do Comitê indicar, entre eles, quem irá presidi-l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O Comitê de Credores terá as seguintes atribuições, além de outras previstas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na recuperação judicial e na falênci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fiscalizar as atividades e examinar as contas do administrador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zelar pelo bom andamento do processo e pelo cumprimento d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omunicar ao juiz, caso detecte violação dos direitos ou prejuízo aos interesses dos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apurar e emitir parecer sobre quaisquer reclamações dos interess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requerer ao juiz a convocação da assembléia-geral de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manifestar-se nas hipóteses previstas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a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fiscalizar a administração das atividades do devedor, apresentando, a cada 30 (trinta) dias, relatório de sua situ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fiscalizar a execução do plano de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submeter à autorização do juiz, quando ocorrer o afastamento do devedor nas hipóteses previstas nesta Lei, a alienação de bens do ativo permanente, a constituição de ônus reais e outras garantias, bem como atos de endividamento necessários à continuação da atividade empresarial durante o período que antecede a aprovação do plano de recuperação jud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decisões do Comitê, tomadas por maioria, serão consignadas em livro de atas, rubricado pelo juízo, que ficará à disposição do administrador judicial, dos credores e do deve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Caso não seja possível a obtenção de maioria em deliberação do Comitê, o impasse será resolvido pelo administrador judicial ou, na incompatibilidade deste, pelo juiz.</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8. Não havendo Comitê de Credores, caberá ao administrador judicial ou, na incompatibilidade deste, ao juiz exercer suas atribui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9. Os membros do Comitê não terão sua remuneração custeada pelo devedor ou pela massa falida, mas as despesas realizadas para a realização de ato previsto nesta Lei, se devidamente comprovadas e com a autorização do juiz, serão ressarcidas atendendo às disponibilidades de caix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0. Não poderá integrar o Comitê ou exercer as funções de administrador judicial quem, nos últimos 5 (cinco) anos, no exercício do cargo de administrador judicial ou de membro do Comitê em falência ou recuperação judicial anterior, foi destituído, deixou de prestar contas dentro dos prazos legais ou teve a prestação de contas desaprov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Ficará também impedido de integrar o Comitê ou exercer a função de administrador judicial quem tiver relação de parentesco ou afinidade até o 3</w:t>
      </w:r>
      <w:r>
        <w:rPr>
          <w:rFonts w:cs="Arial" w:ascii="Arial" w:hAnsi="Arial"/>
          <w:sz w:val="20"/>
          <w:szCs w:val="20"/>
          <w:u w:val="single"/>
          <w:vertAlign w:val="superscript"/>
        </w:rPr>
        <w:t>o</w:t>
      </w:r>
      <w:r>
        <w:rPr>
          <w:rFonts w:cs="Arial" w:ascii="Arial" w:hAnsi="Arial"/>
          <w:sz w:val="20"/>
          <w:szCs w:val="20"/>
        </w:rPr>
        <w:t xml:space="preserve"> (terceiro) grau com o devedor, seus administradores, controladores ou representantes legais ou deles for amigo, inimigo ou depend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devedor, qualquer credor ou o Ministério Público poderá requerer ao juiz a substituição do administrador judicial ou dos membros do Comitê nomeados em desobediência aos preceitos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juiz decidirá, no prazo de 24 (vinte e quatro) horas, sobre o requerimento do § 2</w:t>
      </w:r>
      <w:r>
        <w:rPr>
          <w:rFonts w:cs="Arial" w:ascii="Arial" w:hAnsi="Arial"/>
          <w:sz w:val="20"/>
          <w:szCs w:val="20"/>
          <w:u w:val="single"/>
          <w:vertAlign w:val="superscript"/>
        </w:rPr>
        <w:t>o</w:t>
      </w:r>
      <w:r>
        <w:rPr>
          <w:rFonts w:cs="Arial" w:ascii="Arial" w:hAnsi="Arial"/>
          <w:sz w:val="20"/>
          <w:szCs w:val="20"/>
        </w:rPr>
        <w:t xml:space="preserve"> d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1. O juiz, de ofício ou a requerimento fundamentado de qualquer interessado, poderá determinar a destituição do administrador judicial ou de quaisquer dos membros do Comitê de Credores quando verificar desobediência aos preceitos desta Lei, descumprimento de deveres, omissão, negligência ou prática de ato lesivo às atividades do devedor ou a terceir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o ato de destituição, o juiz nomeará novo administrador judicial ou convocará os suplentes para recompor o Comitê.</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 falência, o administrador judicial substituído prestará contas no prazo de 10 (dez) dias, nos termos dos §§ 1</w:t>
      </w:r>
      <w:r>
        <w:rPr>
          <w:rFonts w:cs="Arial" w:ascii="Arial" w:hAnsi="Arial"/>
          <w:sz w:val="20"/>
          <w:szCs w:val="20"/>
          <w:u w:val="single"/>
          <w:vertAlign w:val="superscript"/>
        </w:rPr>
        <w:t>o</w:t>
      </w:r>
      <w:r>
        <w:rPr>
          <w:rFonts w:cs="Arial" w:ascii="Arial" w:hAnsi="Arial"/>
          <w:sz w:val="20"/>
          <w:szCs w:val="20"/>
        </w:rPr>
        <w:t xml:space="preserve"> a 6</w:t>
      </w:r>
      <w:r>
        <w:rPr>
          <w:rFonts w:cs="Arial" w:ascii="Arial" w:hAnsi="Arial"/>
          <w:sz w:val="20"/>
          <w:szCs w:val="20"/>
          <w:u w:val="single"/>
          <w:vertAlign w:val="superscript"/>
        </w:rPr>
        <w:t>o</w:t>
      </w:r>
      <w:r>
        <w:rPr>
          <w:rFonts w:cs="Arial" w:ascii="Arial" w:hAnsi="Arial"/>
          <w:sz w:val="20"/>
          <w:szCs w:val="20"/>
        </w:rPr>
        <w:t xml:space="preserve"> do art. 154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2. O administrador judicial e os membros do Comitê responderão pelos prejuízos causados à massa falida, ao devedor ou aos credores por dolo ou culpa, devendo o dissidente em deliberação do Comitê consignar sua discordância em ata para eximir-se da responsabil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3. O administrador judicial e os membros do Comitê de Credores, logo que nomeados, serão intimados pessoalmente para, em 48 (quarenta e oito) horas, assinar, na sede do juízo, o termo de compromisso de bem e fielmente desempenhar o cargo e assumir todas as responsabilidades a ele iner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4. Não assinado o termo de compromisso no prazo previsto no art. 33 desta Lei, o juiz nomeará outro administrador judicial. </w:t>
      </w:r>
    </w:p>
    <w:p>
      <w:pPr>
        <w:pStyle w:val="NormalWeb"/>
        <w:jc w:val="center"/>
        <w:rPr>
          <w:b/>
          <w:b/>
          <w:bCs/>
        </w:rPr>
      </w:pPr>
      <w:r>
        <w:rPr>
          <w:rFonts w:cs="Arial" w:ascii="Arial" w:hAnsi="Arial"/>
          <w:b/>
          <w:bCs/>
          <w:sz w:val="20"/>
          <w:szCs w:val="20"/>
        </w:rPr>
        <w:t>Seção IV</w:t>
      </w:r>
    </w:p>
    <w:p>
      <w:pPr>
        <w:pStyle w:val="NormalWeb"/>
        <w:jc w:val="center"/>
        <w:rPr>
          <w:rFonts w:ascii="Arial" w:hAnsi="Arial" w:cs="Arial"/>
          <w:b/>
          <w:b/>
          <w:bCs/>
          <w:sz w:val="20"/>
          <w:szCs w:val="20"/>
        </w:rPr>
      </w:pPr>
      <w:r>
        <w:rPr>
          <w:rFonts w:cs="Arial" w:ascii="Arial" w:hAnsi="Arial"/>
          <w:b/>
          <w:bCs/>
          <w:sz w:val="20"/>
          <w:szCs w:val="20"/>
        </w:rPr>
        <w:t>Da Assembléia-Geral de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5. A assembléia-geral de credores terá por atribuições deliberar sob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a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provação, rejeição ou modificação do plano de recuperação judicial apresentado pelo deve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 constituição do Comitê de Credores, a escolha de seus membros e sua substitui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w:t>
      </w:r>
      <w:r>
        <w:fldChar w:fldCharType="begin"/>
      </w:r>
      <w:r>
        <w:rPr>
          <w:rStyle w:val="InternetLink"/>
          <w:sz w:val="20"/>
          <w:szCs w:val="20"/>
          <w:rFonts w:cs="Arial" w:ascii="Arial" w:hAnsi="Arial"/>
        </w:rPr>
        <w:instrText xml:space="preserve"> HYPERLINK "https://www.planalto.gov.br/ccivil_03/_Ato2004-2006/2005/Msg/Vep/VEP-0059-05.htm" \l "art35ic"</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o pedido de desistência do devedor, nos termos do § 4</w:t>
      </w:r>
      <w:r>
        <w:rPr>
          <w:rFonts w:cs="Arial" w:ascii="Arial" w:hAnsi="Arial"/>
          <w:sz w:val="20"/>
          <w:szCs w:val="20"/>
          <w:u w:val="single"/>
          <w:vertAlign w:val="superscript"/>
        </w:rPr>
        <w:t>o</w:t>
      </w:r>
      <w:r>
        <w:rPr>
          <w:rFonts w:cs="Arial" w:ascii="Arial" w:hAnsi="Arial"/>
          <w:sz w:val="20"/>
          <w:szCs w:val="20"/>
        </w:rPr>
        <w:t xml:space="preserve"> do art. 52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o nome do gestor judicial, quando do afastamento do deve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qualquer outra matéria que possa afetar os interesses dos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a falê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w:t>
      </w:r>
      <w:r>
        <w:fldChar w:fldCharType="begin"/>
      </w:r>
      <w:r>
        <w:rPr>
          <w:rStyle w:val="InternetLink"/>
          <w:sz w:val="20"/>
          <w:szCs w:val="20"/>
          <w:rFonts w:cs="Arial" w:ascii="Arial" w:hAnsi="Arial"/>
        </w:rPr>
        <w:instrText xml:space="preserve"> HYPERLINK "https://www.planalto.gov.br/ccivil_03/_Ato2004-2006/2005/Msg/Vep/VEP-0059-05.htm" \l "art35iia"</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 constituição do Comitê de Credores, a escolha de seus membros e sua substit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 adoção de outras modalidades de realização do ativo, na forma do art. 145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qualquer outra matéria que possa afetar os interesses dos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6. A assembléia-geral de credores será convocada pelo juiz por edital publicado no órgão oficial e em jornais de grande circulação nas localidades da sede e filiais, com antecedência mínima de 15 (quinze) dias, o qual conterá:</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local, data e hora da assembléia em 1</w:t>
      </w:r>
      <w:r>
        <w:rPr>
          <w:rFonts w:cs="Arial" w:ascii="Arial" w:hAnsi="Arial"/>
          <w:sz w:val="20"/>
          <w:szCs w:val="20"/>
          <w:u w:val="single"/>
          <w:vertAlign w:val="superscript"/>
        </w:rPr>
        <w:t>a</w:t>
      </w:r>
      <w:r>
        <w:rPr>
          <w:rFonts w:cs="Arial" w:ascii="Arial" w:hAnsi="Arial"/>
          <w:sz w:val="20"/>
          <w:szCs w:val="20"/>
        </w:rPr>
        <w:t xml:space="preserve"> (primeira) e em 2</w:t>
      </w:r>
      <w:r>
        <w:rPr>
          <w:rFonts w:cs="Arial" w:ascii="Arial" w:hAnsi="Arial"/>
          <w:sz w:val="20"/>
          <w:szCs w:val="20"/>
          <w:u w:val="single"/>
          <w:vertAlign w:val="superscript"/>
        </w:rPr>
        <w:t>a</w:t>
      </w:r>
      <w:r>
        <w:rPr>
          <w:rFonts w:cs="Arial" w:ascii="Arial" w:hAnsi="Arial"/>
          <w:sz w:val="20"/>
          <w:szCs w:val="20"/>
        </w:rPr>
        <w:t xml:space="preserve"> (segunda) convocação, não podendo esta ser realizada menos de 5 (cinco) dias depois da 1</w:t>
      </w:r>
      <w:r>
        <w:rPr>
          <w:rFonts w:cs="Arial" w:ascii="Arial" w:hAnsi="Arial"/>
          <w:sz w:val="20"/>
          <w:szCs w:val="20"/>
          <w:u w:val="single"/>
          <w:vertAlign w:val="superscript"/>
        </w:rPr>
        <w:t>a</w:t>
      </w:r>
      <w:r>
        <w:rPr>
          <w:rFonts w:cs="Arial" w:ascii="Arial" w:hAnsi="Arial"/>
          <w:sz w:val="20"/>
          <w:szCs w:val="20"/>
        </w:rPr>
        <w:t xml:space="preserve"> (primei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ordem do d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local onde os credores poderão, se for o caso, obter cópia do plano de recuperação judicial a ser submetido à deliberação da assemblé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ópia do aviso de convocação da assembléia deverá ser afixada de forma ostensiva na sede e filiais do deve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lém dos casos expressamente previstos nesta Lei, credores que representem no mínimo 25% (vinte e cinco por cento) do valor total dos créditos de uma determinada classe poderão requerer ao juiz a convocação de assembléia-ger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s despesas com a convocação e a realização da assembléia-geral correm por conta do devedor ou da massa falida, salvo se convocada em virtude de requerimento do Comitê de Credores ou na hipótese do § 2</w:t>
      </w:r>
      <w:r>
        <w:rPr>
          <w:rFonts w:cs="Arial" w:ascii="Arial" w:hAnsi="Arial"/>
          <w:sz w:val="20"/>
          <w:szCs w:val="20"/>
          <w:u w:val="single"/>
          <w:vertAlign w:val="superscript"/>
        </w:rPr>
        <w:t>o</w:t>
      </w:r>
      <w:r>
        <w:rPr>
          <w:rFonts w:cs="Arial" w:ascii="Arial" w:hAnsi="Arial"/>
          <w:sz w:val="20"/>
          <w:szCs w:val="20"/>
        </w:rPr>
        <w:t xml:space="preserve"> d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7. A assembléia será presidida pelo administrador judicial, que designará 1 (um) secretário dentre os credores prese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s deliberações sobre o afastamento do administrador judicial ou em outras em que haja incompatibilidade deste, a assembléia será presidida pelo credor presente que seja titular do maior crédi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assembléia instalar-se-á, em 1</w:t>
      </w:r>
      <w:r>
        <w:rPr>
          <w:rFonts w:cs="Arial" w:ascii="Arial" w:hAnsi="Arial"/>
          <w:sz w:val="20"/>
          <w:szCs w:val="20"/>
          <w:u w:val="single"/>
          <w:vertAlign w:val="superscript"/>
        </w:rPr>
        <w:t>a</w:t>
      </w:r>
      <w:r>
        <w:rPr>
          <w:rFonts w:cs="Arial" w:ascii="Arial" w:hAnsi="Arial"/>
          <w:sz w:val="20"/>
          <w:szCs w:val="20"/>
        </w:rPr>
        <w:t xml:space="preserve"> (primeira) convocação, com a presença de credores titulares de mais da metade dos créditos de cada classe, computados pelo valor, e, em 2</w:t>
      </w:r>
      <w:r>
        <w:rPr>
          <w:rFonts w:cs="Arial" w:ascii="Arial" w:hAnsi="Arial"/>
          <w:sz w:val="20"/>
          <w:szCs w:val="20"/>
          <w:u w:val="single"/>
          <w:vertAlign w:val="superscript"/>
        </w:rPr>
        <w:t>a</w:t>
      </w:r>
      <w:r>
        <w:rPr>
          <w:rFonts w:cs="Arial" w:ascii="Arial" w:hAnsi="Arial"/>
          <w:sz w:val="20"/>
          <w:szCs w:val="20"/>
        </w:rPr>
        <w:t xml:space="preserve"> (segunda) convocação, com qualquer númer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Para participar da assembléia, cada credor deverá assinar a lista de presença, que será encerrada no momento da instal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credor poderá ser representado na assembléia-geral por mandatário ou representante legal, desde que entregue ao administrador judicial, até 24 (vinte e quatro) horas antes da data prevista no aviso de convocação, documento hábil que comprove seus poderes ou a indicação das folhas dos autos do processo em que se encontre o docu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s sindicatos de trabalhadores poderão representar seus associados titulares de créditos derivados da legislação do trabalho ou decorrentes de acidente de trabalho que não comparecerem, pessoalmente ou por procurador, à assemblé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Para exercer a prerrogativa prevista no § 5</w:t>
      </w:r>
      <w:r>
        <w:rPr>
          <w:rFonts w:cs="Arial" w:ascii="Arial" w:hAnsi="Arial"/>
          <w:sz w:val="20"/>
          <w:szCs w:val="20"/>
          <w:u w:val="single"/>
          <w:vertAlign w:val="superscript"/>
        </w:rPr>
        <w:t>o</w:t>
      </w:r>
      <w:r>
        <w:rPr>
          <w:rFonts w:cs="Arial" w:ascii="Arial" w:hAnsi="Arial"/>
          <w:sz w:val="20"/>
          <w:szCs w:val="20"/>
        </w:rPr>
        <w:t xml:space="preserve"> deste artigo, o sindicato deverá:</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presentar ao administrador judicial, até 10 (dez) dias antes da assembléia, a relação dos associados que pretende representar, e o trabalhador que conste da relação de mais de um sindicato deverá esclarecer, até 24 (vinte e quatro) horas antes da assembléia, qual sindicato o representa, sob pena de não ser representado em assembléia por nenhum deles; 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w:t>
      </w:r>
      <w:r>
        <w:fldChar w:fldCharType="begin"/>
      </w:r>
      <w:r>
        <w:rPr>
          <w:rStyle w:val="InternetLink"/>
          <w:sz w:val="20"/>
          <w:szCs w:val="20"/>
          <w:rFonts w:cs="Arial" w:ascii="Arial" w:hAnsi="Arial"/>
        </w:rPr>
        <w:instrText xml:space="preserve"> HYPERLINK "https://www.planalto.gov.br/ccivil_03/_Ato2004-2006/2005/Msg/Vep/VEP-0059-05.htm" \l "art35§6ii"</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Do ocorrido na assembléia, lavrar-se-á ata que conterá o nome dos presentes e as assinaturas do presidente, do devedor e de 2 (dois) membros de cada uma das classes votantes, e que será entregue ao juiz, juntamente com a lista de presença, no prazo de 48 (quarenta e oito) hor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8. O voto do credor será proporcional ao valor de seu crédito, ressalvado, nas deliberações sobre o plano de recuperação judicial, o disposto no § 2</w:t>
      </w:r>
      <w:r>
        <w:rPr>
          <w:rFonts w:cs="Arial" w:ascii="Arial" w:hAnsi="Arial"/>
          <w:sz w:val="20"/>
          <w:szCs w:val="20"/>
          <w:u w:val="single"/>
          <w:vertAlign w:val="superscript"/>
        </w:rPr>
        <w:t>o</w:t>
      </w:r>
      <w:r>
        <w:rPr>
          <w:rFonts w:cs="Arial" w:ascii="Arial" w:hAnsi="Arial"/>
          <w:sz w:val="20"/>
          <w:szCs w:val="20"/>
        </w:rPr>
        <w:t xml:space="preserve"> do art. 45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Na recuperação judicial, para fins exclusivos de votação em assembléia-geral, o crédito em moeda estrangeira será convertido para moeda nacional pelo câmbio da véspera da data de realização da assemblé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9. Terão direito a voto na assembléia-geral as pessoas arroladas no quadro-geral de credores ou, na sua falta, na relação de credores apresentada pelo administrador judicial na forma do art. 7</w:t>
      </w:r>
      <w:r>
        <w:rPr>
          <w:rFonts w:cs="Arial" w:ascii="Arial" w:hAnsi="Arial"/>
          <w:sz w:val="20"/>
          <w:szCs w:val="20"/>
          <w:u w:val="single"/>
          <w:vertAlign w:val="superscript"/>
        </w:rPr>
        <w:t>o</w:t>
      </w:r>
      <w:r>
        <w:rPr>
          <w:rFonts w:cs="Arial" w:ascii="Arial" w:hAnsi="Arial"/>
          <w:sz w:val="20"/>
          <w:szCs w:val="20"/>
        </w:rPr>
        <w:t>, § 2</w:t>
      </w:r>
      <w:r>
        <w:rPr>
          <w:rFonts w:cs="Arial" w:ascii="Arial" w:hAnsi="Arial"/>
          <w:sz w:val="20"/>
          <w:szCs w:val="20"/>
          <w:u w:val="single"/>
          <w:vertAlign w:val="superscript"/>
        </w:rPr>
        <w:t>o</w:t>
      </w:r>
      <w:r>
        <w:rPr>
          <w:rFonts w:cs="Arial" w:ascii="Arial" w:hAnsi="Arial"/>
          <w:sz w:val="20"/>
          <w:szCs w:val="20"/>
        </w:rPr>
        <w:t xml:space="preserve">, desta Lei, ou, ainda, na falta desta, na relação apresentada pelo próprio devedor nos termos dos arts. 51, incisos III e IV do </w:t>
      </w:r>
      <w:r>
        <w:rPr>
          <w:rFonts w:cs="Arial" w:ascii="Arial" w:hAnsi="Arial"/>
          <w:b/>
          <w:bCs/>
          <w:sz w:val="20"/>
          <w:szCs w:val="20"/>
        </w:rPr>
        <w:t>caput</w:t>
      </w:r>
      <w:r>
        <w:rPr>
          <w:rFonts w:cs="Arial" w:ascii="Arial" w:hAnsi="Arial"/>
          <w:sz w:val="20"/>
          <w:szCs w:val="20"/>
        </w:rPr>
        <w:t xml:space="preserve">, 99, inciso III do </w:t>
      </w:r>
      <w:r>
        <w:rPr>
          <w:rFonts w:cs="Arial" w:ascii="Arial" w:hAnsi="Arial"/>
          <w:b/>
          <w:bCs/>
          <w:sz w:val="20"/>
          <w:szCs w:val="20"/>
        </w:rPr>
        <w:t>caput</w:t>
      </w:r>
      <w:r>
        <w:rPr>
          <w:rFonts w:cs="Arial" w:ascii="Arial" w:hAnsi="Arial"/>
          <w:sz w:val="20"/>
          <w:szCs w:val="20"/>
        </w:rPr>
        <w:t xml:space="preserve">, ou 105, inciso II do </w:t>
      </w:r>
      <w:r>
        <w:rPr>
          <w:rFonts w:cs="Arial" w:ascii="Arial" w:hAnsi="Arial"/>
          <w:b/>
          <w:bCs/>
          <w:sz w:val="20"/>
          <w:szCs w:val="20"/>
        </w:rPr>
        <w:t>caput</w:t>
      </w:r>
      <w:r>
        <w:rPr>
          <w:rFonts w:cs="Arial" w:ascii="Arial" w:hAnsi="Arial"/>
          <w:sz w:val="20"/>
          <w:szCs w:val="20"/>
        </w:rPr>
        <w:t>, desta Lei, acrescidas, em qualquer caso, das que estejam habilitadas na data da realização da assembléia ou que tenham créditos admitidos ou alterados por decisão judicial, inclusive as que tenham obtido reserva de importâncias, observado o disposto nos §§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xml:space="preserve"> do art. 10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ão terão direito a voto e não serão considerados para fins de verificação do quorum de instalação e de deliberação os titulares de créditos excetuados na forma dos §§ 3</w:t>
      </w:r>
      <w:r>
        <w:rPr>
          <w:rFonts w:cs="Arial" w:ascii="Arial" w:hAnsi="Arial"/>
          <w:sz w:val="20"/>
          <w:szCs w:val="20"/>
          <w:u w:val="single"/>
          <w:vertAlign w:val="superscript"/>
        </w:rPr>
        <w:t>o</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xml:space="preserve"> do art. 49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deliberações da assembléia-geral não serão invalidadas em razão de posterior decisão judicial acerca da existência, quantificação ou classificação de crédit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o caso de posterior invalidação de deliberação da assembléia, ficam resguardados os direitos de terceiros de boa-fé, respondendo os credores que aprovarem a deliberação pelos prejuízos comprovados causados por dolo ou culp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0. Não será deferido provimento liminar, de caráter cautelar ou antecipatório dos efeitos da tutela, para a suspensão ou adiamento da assembléia-geral de credores em razão de pendência de discussão acerca da existência, da quantificação ou da classificação de crédi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1. A assembléia-geral será composta pelas seguintes classes de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titulares de créditos derivados da legislação do trabalho ou decorrentes de acidentes de trabalh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titulares de créditos com garantia re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titulares de créditos quirografários, com privilégio especial, com privilégio geral ou subordin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titulares de créditos derivados da legislação do trabalho votam com a classe prevista no inciso I do </w:t>
      </w:r>
      <w:r>
        <w:rPr>
          <w:rFonts w:cs="Arial" w:ascii="Arial" w:hAnsi="Arial"/>
          <w:b/>
          <w:bCs/>
          <w:sz w:val="20"/>
          <w:szCs w:val="20"/>
        </w:rPr>
        <w:t xml:space="preserve">caput </w:t>
      </w:r>
      <w:r>
        <w:rPr>
          <w:rFonts w:cs="Arial" w:ascii="Arial" w:hAnsi="Arial"/>
          <w:sz w:val="20"/>
          <w:szCs w:val="20"/>
        </w:rPr>
        <w:t xml:space="preserve">deste artigo com o total de seu crédito, independentemente do valor.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titulares de créditos com garantia real votam com a classe prevista no inciso II do </w:t>
      </w:r>
      <w:r>
        <w:rPr>
          <w:rFonts w:cs="Arial" w:ascii="Arial" w:hAnsi="Arial"/>
          <w:b/>
          <w:bCs/>
          <w:sz w:val="20"/>
          <w:szCs w:val="20"/>
        </w:rPr>
        <w:t xml:space="preserve">caput </w:t>
      </w:r>
      <w:r>
        <w:rPr>
          <w:rFonts w:cs="Arial" w:ascii="Arial" w:hAnsi="Arial"/>
          <w:sz w:val="20"/>
          <w:szCs w:val="20"/>
        </w:rPr>
        <w:t xml:space="preserve">deste artigo até o limite do valor do bem gravado e com a classe prevista no inciso III do </w:t>
      </w:r>
      <w:r>
        <w:rPr>
          <w:rFonts w:cs="Arial" w:ascii="Arial" w:hAnsi="Arial"/>
          <w:b/>
          <w:bCs/>
          <w:sz w:val="20"/>
          <w:szCs w:val="20"/>
        </w:rPr>
        <w:t xml:space="preserve">caput </w:t>
      </w:r>
      <w:r>
        <w:rPr>
          <w:rFonts w:cs="Arial" w:ascii="Arial" w:hAnsi="Arial"/>
          <w:sz w:val="20"/>
          <w:szCs w:val="20"/>
        </w:rPr>
        <w:t xml:space="preserve">deste artigo pelo restante do valor de seu crédit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2. Considerar-se-á aprovada a proposta que obtiver votos favoráveis de credores que representem mais da metade do valor total dos créditos presentes à assembléia-geral, exceto nas deliberações sobre o plano de recuperação judicial nos termos da alínea </w:t>
      </w:r>
      <w:r>
        <w:rPr>
          <w:rFonts w:cs="Arial" w:ascii="Arial" w:hAnsi="Arial"/>
          <w:i/>
          <w:iCs/>
          <w:sz w:val="20"/>
          <w:szCs w:val="20"/>
        </w:rPr>
        <w:t>a</w:t>
      </w:r>
      <w:r>
        <w:rPr>
          <w:rFonts w:cs="Arial" w:ascii="Arial" w:hAnsi="Arial"/>
          <w:sz w:val="20"/>
          <w:szCs w:val="20"/>
        </w:rPr>
        <w:t xml:space="preserve"> do inciso I do </w:t>
      </w:r>
      <w:r>
        <w:rPr>
          <w:rFonts w:cs="Arial" w:ascii="Arial" w:hAnsi="Arial"/>
          <w:b/>
          <w:bCs/>
          <w:sz w:val="20"/>
          <w:szCs w:val="20"/>
        </w:rPr>
        <w:t>caput</w:t>
      </w:r>
      <w:r>
        <w:rPr>
          <w:rFonts w:cs="Arial" w:ascii="Arial" w:hAnsi="Arial"/>
          <w:sz w:val="20"/>
          <w:szCs w:val="20"/>
        </w:rPr>
        <w:t xml:space="preserve"> do art. 35 desta Lei, a composição do Comitê de Credores ou forma alternativa de realização do ativo nos termos do art. 145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3. Os sócios do devedor, bem como as sociedades coligadas, controladoras, controladas ou as que tenham sócio ou acionista com participação superior a 10% (dez por cento) do capital social do devedor ou em que o devedor ou algum de seus sócios detenham participação superior a 10% (dez por cento) do capital social, poderão participar da assembléia-geral de credores, sem ter direito a voto e não serão considerados para fins de verificação do quorum de instalação e de deliber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disposto neste artigo também se aplica ao cônjuge ou parente, consangüíneo ou afim, colateral até o 2</w:t>
      </w:r>
      <w:r>
        <w:rPr>
          <w:rFonts w:cs="Arial" w:ascii="Arial" w:hAnsi="Arial"/>
          <w:sz w:val="20"/>
          <w:szCs w:val="20"/>
          <w:u w:val="single"/>
          <w:vertAlign w:val="superscript"/>
        </w:rPr>
        <w:t>o</w:t>
      </w:r>
      <w:r>
        <w:rPr>
          <w:rFonts w:cs="Arial" w:ascii="Arial" w:hAnsi="Arial"/>
          <w:sz w:val="20"/>
          <w:szCs w:val="20"/>
        </w:rPr>
        <w:t xml:space="preserve"> (segundo) grau, ascendente ou descendente do devedor, de administrador, do sócio controlador, de membro dos conselhos consultivo, fiscal ou semelhantes da sociedade devedora e à sociedade em que quaisquer dessas pessoas exerçam essas fun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4. Na escolha dos representantes de cada classe no Comitê de Credores, somente os respectivos membros poderão vot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5. Nas deliberações sobre o plano de recuperação judicial, todas as classes de credores referidas no art. 41 desta Lei deverão aprovar a propost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Em cada uma das classes referidas nos incisos II e III do art. 41 desta Lei, a proposta deverá ser aprovada por credores que representem mais da metade do valor total dos créditos presentes à assembléia e, cumulativamente, pela maioria simples dos credores prese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 classe prevista no inciso I do art. 41 desta Lei, a proposta deverá ser aprovada pela maioria simples dos credores presentes, independentemente do valor de seu crédi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credor não terá direito a voto e não será considerado para fins de verificação de quorum de deliberação se o plano de recuperação judicial não alterar o valor ou as condições originais de pagamento de seu crédi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6. A aprovação de forma alternativa de realização do ativo na falência, prevista no art. 145 desta Lei, dependerá do voto favorável de credores que representem 2/3 (dois terços) dos créditos presentes à assembléia.</w:t>
      </w:r>
    </w:p>
    <w:p>
      <w:pPr>
        <w:pStyle w:val="NormalWeb"/>
        <w:jc w:val="center"/>
        <w:rPr/>
      </w:pPr>
      <w:r>
        <w:rPr>
          <w:rStyle w:val="StrongEmphasis"/>
          <w:rFonts w:cs="Arial" w:ascii="Arial" w:hAnsi="Arial"/>
          <w:sz w:val="20"/>
          <w:szCs w:val="20"/>
        </w:rPr>
        <w:t>CAPÍTULO III</w:t>
      </w:r>
    </w:p>
    <w:p>
      <w:pPr>
        <w:pStyle w:val="NormalWeb"/>
        <w:jc w:val="center"/>
        <w:rPr/>
      </w:pPr>
      <w:r>
        <w:rPr>
          <w:rStyle w:val="StrongEmphasis"/>
          <w:rFonts w:cs="Arial" w:ascii="Arial" w:hAnsi="Arial"/>
          <w:sz w:val="20"/>
          <w:szCs w:val="20"/>
        </w:rPr>
        <w:t>DA RECUPERAÇÃO JUDICIAL</w:t>
      </w:r>
    </w:p>
    <w:p>
      <w:pPr>
        <w:pStyle w:val="NormalWeb"/>
        <w:jc w:val="center"/>
        <w:rPr>
          <w:b/>
          <w:b/>
          <w:bCs/>
        </w:rPr>
      </w:pPr>
      <w:r>
        <w:rPr>
          <w:rFonts w:cs="Arial" w:ascii="Arial" w:hAnsi="Arial"/>
          <w:b/>
          <w:bCs/>
          <w:sz w:val="20"/>
          <w:szCs w:val="20"/>
        </w:rPr>
        <w:t>Seção I</w:t>
      </w:r>
    </w:p>
    <w:p>
      <w:pPr>
        <w:pStyle w:val="NormalWeb"/>
        <w:jc w:val="center"/>
        <w:rPr>
          <w:rFonts w:ascii="Arial" w:hAnsi="Arial" w:cs="Arial"/>
          <w:b/>
          <w:b/>
          <w:bCs/>
          <w:sz w:val="20"/>
          <w:szCs w:val="20"/>
        </w:rPr>
      </w:pPr>
      <w:r>
        <w:rPr>
          <w:rFonts w:cs="Arial" w:ascii="Arial" w:hAnsi="Arial"/>
          <w:b/>
          <w:bCs/>
          <w:sz w:val="20"/>
          <w:szCs w:val="20"/>
        </w:rPr>
        <w:t>Disposições Ger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7. A recuperação judicial tem por objetivo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8. Poderá requerer recuperação judicial o devedor que, no momento do pedido, exerça regularmente suas atividades há mais de 2 (dois) anos e que atenda aos seguintes requisitos, cumulativa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ão ser falido e, se o foi, estejam declaradas extintas, por sentença transitada em julgado, as responsabilidades daí decorr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ão ter, há menos de 5 (cinco) anos, obtido concessão de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ão ter, há menos de 8 (oito) anos, obtido concessão de recuperação judicial com base no plano especial de que trata a Seção V deste Capítul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não ter sido condenado ou não ter, como administrador ou sócio controlador, pessoa condenada por qualquer dos crimes previstos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recuperação judicial também poderá ser requerida pelo cônjuge sobrevivente, herdeiros do devedor, inventariante ou sócio remanesc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9. Estão sujeitos à recuperação judicial todos os créditos existentes na data do pedido, ainda que não venci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credores do devedor em recuperação judicial conservam seus direitos e privilégios contra os coobrigados, fiadores e     obrigados de regress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obrigações anteriores à recuperação judicial observarão as condições originalmente contratadas ou definidas em lei, inclusive no que diz respeito aos encargos, salvo se de modo diverso ficar estabelecido no plano de recuperação jud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Tratando-se de credor titular da posição de proprietário fiduciário de bens móveis ou imóveis, de arrendador mercantil, de proprietário ou promitente vendedor de imóvel cujos respectivos contratos contenham cláusula de irrevogabilidade ou irretratabilidade, inclusive em incorporações imobiliárias, ou de proprietário em contrato de venda com reserva de domínio, seu crédito não se submeterá aos efeitos da recuperação judicial e prevalecerão os direitos de propriedade sobre a coisa e as condições contratuais, observada a legislação respectiva, não se permitindo, contudo, durante o prazo de suspensão a que se refere o § 4</w:t>
      </w:r>
      <w:r>
        <w:rPr>
          <w:rFonts w:cs="Arial" w:ascii="Arial" w:hAnsi="Arial"/>
          <w:sz w:val="20"/>
          <w:szCs w:val="20"/>
          <w:u w:val="single"/>
          <w:vertAlign w:val="superscript"/>
        </w:rPr>
        <w:t>o</w:t>
      </w:r>
      <w:r>
        <w:rPr>
          <w:rFonts w:cs="Arial" w:ascii="Arial" w:hAnsi="Arial"/>
          <w:sz w:val="20"/>
          <w:szCs w:val="20"/>
        </w:rPr>
        <w:t xml:space="preserve"> do art. 6</w:t>
      </w:r>
      <w:r>
        <w:rPr>
          <w:rFonts w:cs="Arial" w:ascii="Arial" w:hAnsi="Arial"/>
          <w:sz w:val="20"/>
          <w:szCs w:val="20"/>
          <w:u w:val="single"/>
          <w:vertAlign w:val="superscript"/>
        </w:rPr>
        <w:t>o</w:t>
      </w:r>
      <w:r>
        <w:rPr>
          <w:rFonts w:cs="Arial" w:ascii="Arial" w:hAnsi="Arial"/>
          <w:sz w:val="20"/>
          <w:szCs w:val="20"/>
        </w:rPr>
        <w:t xml:space="preserve"> desta Lei, a venda ou a retirada do estabelecimento do devedor dos bens de capital essenciais a sua atividade empresar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ão se sujeitará aos efeitos da recuperação judicial a importância a que se refere o inciso II do art. 86 desta Lei.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Tratando-se de crédito garantido por penhor sobre títulos de crédito, direitos creditórios, aplicações financeiras ou valores mobiliários, poderão ser substituídas ou renovadas as garantias liquidadas ou vencidas durante a recuperação judicial e, enquanto não renovadas ou substituídas, o valor eventualmente recebido em pagamento das garantias permanecerá em conta vinculada durante o período de suspensão de que trata o § 4</w:t>
      </w:r>
      <w:r>
        <w:rPr>
          <w:rFonts w:cs="Arial" w:ascii="Arial" w:hAnsi="Arial"/>
          <w:sz w:val="20"/>
          <w:szCs w:val="20"/>
          <w:u w:val="single"/>
          <w:vertAlign w:val="superscript"/>
        </w:rPr>
        <w:t>o</w:t>
      </w:r>
      <w:r>
        <w:rPr>
          <w:rFonts w:cs="Arial" w:ascii="Arial" w:hAnsi="Arial"/>
          <w:sz w:val="20"/>
          <w:szCs w:val="20"/>
        </w:rPr>
        <w:t xml:space="preserve"> do art. 6</w:t>
      </w:r>
      <w:r>
        <w:rPr>
          <w:rFonts w:cs="Arial" w:ascii="Arial" w:hAnsi="Arial"/>
          <w:sz w:val="20"/>
          <w:szCs w:val="20"/>
          <w:u w:val="single"/>
          <w:vertAlign w:val="superscript"/>
        </w:rPr>
        <w:t>o</w:t>
      </w:r>
      <w:r>
        <w:rPr>
          <w:rFonts w:cs="Arial" w:ascii="Arial" w:hAnsi="Arial"/>
          <w:sz w:val="20"/>
          <w:szCs w:val="20"/>
        </w:rPr>
        <w:t xml:space="preserve"> d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0. Constituem meios de recuperação judicial, observada a legislação pertinente a cada caso, dentre out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ncessão de prazos e condições especiais para pagamento das obrigações vencidas ou vincen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isão, incorporação, fusão ou transformação de sociedade, constituição de subsidiária integral, ou cessão de cotas ou ações, respeitados os direitos dos sócios, nos termos da legislação vig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lteração do controle societ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substituição total ou parcial dos administradores do devedor ou modificação de seus órgãos administrativ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concessão aos credores de direito de eleição em separado de administradores e de poder de veto em relação às matérias que o plano especific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umento de capital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trespasse ou arrendamento de estabelecimento, inclusive à sociedade constituída pelos próprios empreg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redução salarial, compensação de horários e redução da jornada, mediante acordo ou convenção coletiv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dação em pagamento ou novação de dívidas do passivo, com ou sem constituição de garantia própria ou de tercei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constituição de sociedade de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 – venda parcial dos be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 – equalização de encargos financeiros relativos a débitos de qualquer natureza, tendo como termo inicial a data da distribuição do pedido de recuperação judicial, aplicando-se inclusive aos contratos de crédito rural, sem prejuízo do disposto em legislação específ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I – usufruto da empres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V – administração compartilh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 – emissão de valores mobiliár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I – constituição de sociedade de propósito específico para adjudicar, em pagamento dos créditos, os ativos do deve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alienação de bem objeto de garantia real, a supressão da garantia ou sua substituição somente serão admitidas mediante aprovação expressa do credor titular da respectiva garant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os créditos em moeda estrangeira, a variação cambial será conservada como parâmetro de indexação da correspondente obrigação e só poderá ser afastada se o credor titular do respectivo crédito aprovar expressamente previsão diversa no plano de recuperação judicial. </w:t>
      </w:r>
    </w:p>
    <w:p>
      <w:pPr>
        <w:pStyle w:val="NormalWeb"/>
        <w:jc w:val="center"/>
        <w:rPr>
          <w:b/>
          <w:b/>
          <w:bCs/>
        </w:rPr>
      </w:pPr>
      <w:r>
        <w:rPr>
          <w:rFonts w:cs="Arial" w:ascii="Arial" w:hAnsi="Arial"/>
          <w:b/>
          <w:bCs/>
          <w:sz w:val="20"/>
          <w:szCs w:val="20"/>
        </w:rPr>
        <w:t>Seção II</w:t>
      </w:r>
    </w:p>
    <w:p>
      <w:pPr>
        <w:pStyle w:val="NormalWeb"/>
        <w:jc w:val="center"/>
        <w:rPr>
          <w:rFonts w:ascii="Arial" w:hAnsi="Arial" w:cs="Arial"/>
          <w:b/>
          <w:b/>
          <w:bCs/>
          <w:sz w:val="20"/>
          <w:szCs w:val="20"/>
        </w:rPr>
      </w:pPr>
      <w:r>
        <w:rPr>
          <w:rFonts w:cs="Arial" w:ascii="Arial" w:hAnsi="Arial"/>
          <w:b/>
          <w:bCs/>
          <w:sz w:val="20"/>
          <w:szCs w:val="20"/>
        </w:rPr>
        <w:t>Do Pedido e do Processamento da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1. A petição inicial de recuperação judicial será instruída co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exposição das causas concretas da situação patrimonial do devedor e das razões da crise econômico-financei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s demonstrações contábeis relativas aos 3 (três) últimos exercícios sociais e as levantadas especialmente para instruir o pedido, confeccionadas com estrita observância da legislação societária aplicável e compostas obrigatoriamente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balanço patrimoni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demonstração de resultados acumul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emonstração do resultado desde o último exercício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relatório gerencial de fluxo de caixa e de sua proje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relação nominal completa dos credores, inclusive aqueles por obrigação de fazer ou de dar, com a indicação do endereço de cada um, a natureza, a classificação e o valor atualizado do crédito, discriminando sua origem, o regime dos respectivos vencimentos e a indicação dos registros contábeis de cada transação pend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a relação integral dos empregados, em que constem as respectivas funções, salários, indenizações e outras parcelas a que têm direito, com o correspondente mês de competência, e a discriminação dos valores pendentes de pag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certidão de regularidade do devedor no Registro Público de Empresas, o ato constitutivo atualizado e as atas de nomeação dos atuais administra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 relação dos bens particulares dos sócios controladores e dos administradores do deve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os extratos atualizados das contas bancárias do devedor e de suas eventuais aplicações financeiras de qualquer modalidade, inclusive em fundos de investimento ou em bolsas de valores, emitidos pelas respectivas instituições financeir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certidões dos cartórios de protestos situados na comarca do domicílio ou sede do devedor e naquelas onde possui fil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a relação, subscrita pelo devedor, de todas as ações judiciais em que este figure como parte, inclusive as de natureza trabalhista, com a estimativa dos respectivos valores demand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documentos de escrituração contábil e demais relatórios auxiliares, na forma e no suporte previstos em lei, permanecerão à disposição do juízo, do administrador judicial e, mediante autorização judicial, de qualquer interess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Com relação à exigência prevista no inciso II d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deste artigo, as microempresas e empresas de pequeno porte poderão apresentar livros e escrituração contábil simplificados nos termos da legislação específ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juiz poderá determinar o depósito em cartório dos documentos a que se referem os §§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xml:space="preserve"> deste artigo ou de cópia des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2. Estando em termos a documentação exigida no art. 51 desta Lei, o juiz deferirá o processamento da recuperação judicial e, no mesmo 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omeará o administrador judicial, observado o disposto no art. 21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eterminará a dispensa da apresentação de certidões negativas para que o devedor exerça suas atividades, exceto para contratação com o Poder Público ou para recebimento de benefícios ou incentivos fiscais ou creditícios, observando o disposto no art. 69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rdenará a suspensão de todas as ações ou execuções contra o devedor, na forma do art. 6</w:t>
      </w:r>
      <w:r>
        <w:rPr>
          <w:rFonts w:cs="Arial" w:ascii="Arial" w:hAnsi="Arial"/>
          <w:sz w:val="20"/>
          <w:szCs w:val="20"/>
          <w:u w:val="single"/>
          <w:vertAlign w:val="superscript"/>
        </w:rPr>
        <w:t>o</w:t>
      </w:r>
      <w:r>
        <w:rPr>
          <w:rFonts w:cs="Arial" w:ascii="Arial" w:hAnsi="Arial"/>
          <w:sz w:val="20"/>
          <w:szCs w:val="20"/>
        </w:rPr>
        <w:t xml:space="preserve"> desta Lei, permanecendo os respectivos autos no juízo onde se processam, ressalvadas as ações previstas nos §§ 1</w:t>
      </w:r>
      <w:r>
        <w:rPr>
          <w:rFonts w:cs="Arial" w:ascii="Arial" w:hAnsi="Arial"/>
          <w:sz w:val="20"/>
          <w:szCs w:val="20"/>
          <w:u w:val="single"/>
          <w:vertAlign w:val="superscript"/>
        </w:rPr>
        <w:t>o</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e 7</w:t>
      </w:r>
      <w:r>
        <w:rPr>
          <w:rFonts w:cs="Arial" w:ascii="Arial" w:hAnsi="Arial"/>
          <w:sz w:val="20"/>
          <w:szCs w:val="20"/>
          <w:u w:val="single"/>
          <w:vertAlign w:val="superscript"/>
        </w:rPr>
        <w:t>o</w:t>
      </w:r>
      <w:r>
        <w:rPr>
          <w:rFonts w:cs="Arial" w:ascii="Arial" w:hAnsi="Arial"/>
          <w:sz w:val="20"/>
          <w:szCs w:val="20"/>
        </w:rPr>
        <w:t xml:space="preserve"> do art. 6</w:t>
      </w:r>
      <w:r>
        <w:rPr>
          <w:rFonts w:cs="Arial" w:ascii="Arial" w:hAnsi="Arial"/>
          <w:sz w:val="20"/>
          <w:szCs w:val="20"/>
          <w:u w:val="single"/>
          <w:vertAlign w:val="superscript"/>
        </w:rPr>
        <w:t>o</w:t>
      </w:r>
      <w:r>
        <w:rPr>
          <w:rFonts w:cs="Arial" w:ascii="Arial" w:hAnsi="Arial"/>
          <w:sz w:val="20"/>
          <w:szCs w:val="20"/>
        </w:rPr>
        <w:t xml:space="preserve"> desta Lei e as relativas a créditos excetuados na forma dos §§ 3</w:t>
      </w:r>
      <w:r>
        <w:rPr>
          <w:rFonts w:cs="Arial" w:ascii="Arial" w:hAnsi="Arial"/>
          <w:sz w:val="20"/>
          <w:szCs w:val="20"/>
          <w:u w:val="single"/>
          <w:vertAlign w:val="superscript"/>
        </w:rPr>
        <w:t>o</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xml:space="preserve"> do art. 49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terminará ao devedor a apresentação de contas demonstrativas mensais enquanto perdurar a recuperação judicial, sob pena de destituição de seus administra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rdenará a intimação do Ministério Público e a comunicação por carta às Fazendas Públicas Federal e de todos os Estados e Municípios em que o devedor tiver estabeleci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juiz ordenará a expedição de edital, para publicação no órgão oficial, que conterá:</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resumo do pedido do devedor e da decisão que defere o processamento da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relação nominal de credores, em que se discrimine o valor atualizado e a classificação de cada crédi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advertência acerca dos prazos para habilitação dos créditos, na forma do art. 7</w:t>
      </w:r>
      <w:r>
        <w:rPr>
          <w:rFonts w:cs="Arial" w:ascii="Arial" w:hAnsi="Arial"/>
          <w:sz w:val="20"/>
          <w:szCs w:val="20"/>
          <w:u w:val="single"/>
          <w:vertAlign w:val="superscript"/>
        </w:rPr>
        <w:t>o</w:t>
      </w:r>
      <w:r>
        <w:rPr>
          <w:rFonts w:cs="Arial" w:ascii="Arial" w:hAnsi="Arial"/>
          <w:sz w:val="20"/>
          <w:szCs w:val="20"/>
        </w:rPr>
        <w:t>, § 1</w:t>
      </w:r>
      <w:r>
        <w:rPr>
          <w:rFonts w:cs="Arial" w:ascii="Arial" w:hAnsi="Arial"/>
          <w:sz w:val="20"/>
          <w:szCs w:val="20"/>
          <w:u w:val="single"/>
          <w:vertAlign w:val="superscript"/>
        </w:rPr>
        <w:t>o</w:t>
      </w:r>
      <w:r>
        <w:rPr>
          <w:rFonts w:cs="Arial" w:ascii="Arial" w:hAnsi="Arial"/>
          <w:sz w:val="20"/>
          <w:szCs w:val="20"/>
        </w:rPr>
        <w:t>, desta Lei, e para que os credores apresentem objeção ao plano de recuperação judicial apresentado pelo devedor nos termos do art. 55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Deferido o processamento da recuperação judicial, os credores poderão, a qualquer tempo, requerer a convocação de assembléia-geral para a constituição do Comitê de Credores ou substituição de seus membros, observado o disposto no § 2</w:t>
      </w:r>
      <w:r>
        <w:rPr>
          <w:rFonts w:cs="Arial" w:ascii="Arial" w:hAnsi="Arial"/>
          <w:sz w:val="20"/>
          <w:szCs w:val="20"/>
          <w:u w:val="single"/>
          <w:vertAlign w:val="superscript"/>
        </w:rPr>
        <w:t>o</w:t>
      </w:r>
      <w:r>
        <w:rPr>
          <w:rFonts w:cs="Arial" w:ascii="Arial" w:hAnsi="Arial"/>
          <w:sz w:val="20"/>
          <w:szCs w:val="20"/>
        </w:rPr>
        <w:t xml:space="preserve"> do art. 36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o caso do inciso III d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deste artigo, caberá ao devedor comunicar a suspensão aos juízos compete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devedor não poderá desistir do pedido de recuperação judicial após o deferimento de seu processamento, salvo se obtiver aprovação da desistência na assembléia-geral de credores.</w:t>
      </w:r>
    </w:p>
    <w:p>
      <w:pPr>
        <w:pStyle w:val="NormalWeb"/>
        <w:jc w:val="center"/>
        <w:rPr>
          <w:b/>
          <w:b/>
          <w:bCs/>
        </w:rPr>
      </w:pPr>
      <w:r>
        <w:rPr>
          <w:rFonts w:cs="Arial" w:ascii="Arial" w:hAnsi="Arial"/>
          <w:b/>
          <w:bCs/>
          <w:sz w:val="20"/>
          <w:szCs w:val="20"/>
        </w:rPr>
        <w:t>Seção III</w:t>
      </w:r>
    </w:p>
    <w:p>
      <w:pPr>
        <w:pStyle w:val="NormalWeb"/>
        <w:jc w:val="center"/>
        <w:rPr>
          <w:rFonts w:ascii="Arial" w:hAnsi="Arial" w:cs="Arial"/>
          <w:b/>
          <w:b/>
          <w:bCs/>
          <w:sz w:val="20"/>
          <w:szCs w:val="20"/>
        </w:rPr>
      </w:pPr>
      <w:r>
        <w:rPr>
          <w:rFonts w:cs="Arial" w:ascii="Arial" w:hAnsi="Arial"/>
          <w:b/>
          <w:bCs/>
          <w:sz w:val="20"/>
          <w:szCs w:val="20"/>
        </w:rPr>
        <w:t>Do Plano de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3. O plano de recuperação será apresentado pelo devedor em juízo no prazo improrrogável de 60 (sessenta) dias da publicação da decisão que deferir o processamento da recuperação judicial, sob pena de convolação em falência, e deverá cont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iscriminação pormenorizada dos meios de recuperação a ser empregados, conforme o art. 50 desta Lei, e seu resum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emonstração de sua viabilidade econômica;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laudo econômico-financeiro e de avaliação dos bens e ativos do devedor, subscrito por profissional legalmente habilitado ou empresa especializ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juiz ordenará a publicação de edital contendo aviso aos credores sobre o recebimento do plano de recuperação e fixando o prazo para a manifestação de eventuais objeções, observado o art. 55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4. O plano de recuperação judicial não poderá prever prazo superior a 1 (um) ano para pagamento dos créditos derivados da legislação do trabalho ou decorrentes de acidentes de trabalho vencidos até a data do pedido de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plano não poderá, ainda, prever prazo superior a 30 (trinta) dias para o pagamento, até o limite de 5 (cinco) salários-mínimos por trabalhador, dos créditos de natureza estritamente salarial vencidos nos 3 (três) meses anteriores ao pedido de recuperação judicial.</w:t>
      </w:r>
    </w:p>
    <w:p>
      <w:pPr>
        <w:pStyle w:val="NormalWeb"/>
        <w:jc w:val="center"/>
        <w:rPr>
          <w:b/>
          <w:b/>
          <w:bCs/>
        </w:rPr>
      </w:pPr>
      <w:r>
        <w:rPr>
          <w:rFonts w:cs="Arial" w:ascii="Arial" w:hAnsi="Arial"/>
          <w:b/>
          <w:bCs/>
          <w:sz w:val="20"/>
          <w:szCs w:val="20"/>
        </w:rPr>
        <w:t>Seção IV</w:t>
      </w:r>
    </w:p>
    <w:p>
      <w:pPr>
        <w:pStyle w:val="NormalWeb"/>
        <w:jc w:val="center"/>
        <w:rPr>
          <w:rFonts w:ascii="Arial" w:hAnsi="Arial" w:cs="Arial"/>
          <w:b/>
          <w:b/>
          <w:bCs/>
          <w:sz w:val="20"/>
          <w:szCs w:val="20"/>
        </w:rPr>
      </w:pPr>
      <w:r>
        <w:rPr>
          <w:rFonts w:cs="Arial" w:ascii="Arial" w:hAnsi="Arial"/>
          <w:b/>
          <w:bCs/>
          <w:sz w:val="20"/>
          <w:szCs w:val="20"/>
        </w:rPr>
        <w:t>Do Procedimento de Recuperação Jud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5. Qualquer credor poderá manifestar ao juiz sua objeção ao plano de recuperação judicial no prazo de 30 (trinta) dias contado da publicação da relação de credores de que trata o § 2</w:t>
      </w:r>
      <w:r>
        <w:rPr>
          <w:rFonts w:cs="Arial" w:ascii="Arial" w:hAnsi="Arial"/>
          <w:sz w:val="20"/>
          <w:szCs w:val="20"/>
          <w:u w:val="single"/>
          <w:vertAlign w:val="superscript"/>
        </w:rPr>
        <w:t>o</w:t>
      </w:r>
      <w:r>
        <w:rPr>
          <w:rFonts w:cs="Arial" w:ascii="Arial" w:hAnsi="Arial"/>
          <w:sz w:val="20"/>
          <w:szCs w:val="20"/>
        </w:rPr>
        <w:t xml:space="preserve"> do art. 7</w:t>
      </w:r>
      <w:r>
        <w:rPr>
          <w:rFonts w:cs="Arial" w:ascii="Arial" w:hAnsi="Arial"/>
          <w:sz w:val="20"/>
          <w:szCs w:val="20"/>
          <w:u w:val="single"/>
          <w:vertAlign w:val="superscript"/>
        </w:rPr>
        <w:t>o</w:t>
      </w:r>
      <w:r>
        <w:rPr>
          <w:rFonts w:cs="Arial" w:ascii="Arial" w:hAnsi="Arial"/>
          <w:sz w:val="20"/>
          <w:szCs w:val="20"/>
        </w:rPr>
        <w:t xml:space="preserve">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Caso, na data da publicação da relação de que trata 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deste artigo, não tenha sido publicado o aviso previsto no art. 53, parágrafo único, desta Lei, contar-se-á da publicação deste o prazo para as obje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6. Havendo objeção de qualquer credor ao plano de recuperação judicial, o juiz convocará a assembléia-geral de credores para deliberar sobre o plano de recuper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data designada para a realização da assembléia-geral não excederá 150 (cento e cinqüenta) dias contados do deferimento do processamento da recuperação jud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assembléia-geral que aprovar o plano de recuperação judicial poderá indicar os membros do Comitê de Credores, na forma do art. 26 desta Lei, se já não estiver constituí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plano de recuperação judicial poderá sofrer alterações na assembléia-geral, desde que haja expressa concordância do devedor e em termos que não impliquem diminuição dos direitos exclusivamente dos credores ause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Rejeitado o plano de recuperação pela assembléia-geral de credores, o juiz decretará a falência do deve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7. Após a juntada aos autos do plano aprovado pela assembléia-geral de credores ou decorrido o prazo previsto no art. 55 desta Lei sem objeção de credores, o devedor apresentará certidões negativas de débitos tributários nos termos dos </w:t>
      </w:r>
      <w:r>
        <w:fldChar w:fldCharType="begin"/>
      </w:r>
      <w:r>
        <w:rPr>
          <w:rStyle w:val="InternetLink"/>
          <w:sz w:val="20"/>
          <w:szCs w:val="20"/>
          <w:rFonts w:cs="Arial" w:ascii="Arial" w:hAnsi="Arial"/>
        </w:rPr>
        <w:instrText xml:space="preserve"> HYPERLINK "https://www.planalto.gov.br/ccivil_03/LEIS/L5172.htm" \l "art151"</w:instrText>
      </w:r>
      <w:r>
        <w:rPr>
          <w:rStyle w:val="InternetLink"/>
          <w:sz w:val="20"/>
          <w:szCs w:val="20"/>
          <w:rFonts w:cs="Arial" w:ascii="Arial" w:hAnsi="Arial"/>
        </w:rPr>
        <w:fldChar w:fldCharType="separate"/>
      </w:r>
      <w:r>
        <w:rPr>
          <w:rStyle w:val="InternetLink"/>
          <w:rFonts w:cs="Arial" w:ascii="Arial" w:hAnsi="Arial"/>
          <w:sz w:val="20"/>
          <w:szCs w:val="20"/>
        </w:rPr>
        <w:t>arts. 15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www.planalto.gov.br/ccivil_03/LEIS/L5172.htm" \l "art205"</w:instrText>
      </w:r>
      <w:r>
        <w:rPr>
          <w:rStyle w:val="InternetLink"/>
          <w:sz w:val="20"/>
          <w:szCs w:val="20"/>
          <w:rFonts w:cs="Arial" w:ascii="Arial" w:hAnsi="Arial"/>
        </w:rPr>
        <w:fldChar w:fldCharType="separate"/>
      </w:r>
      <w:r>
        <w:rPr>
          <w:rStyle w:val="InternetLink"/>
          <w:rFonts w:cs="Arial" w:ascii="Arial" w:hAnsi="Arial"/>
          <w:sz w:val="20"/>
          <w:szCs w:val="20"/>
        </w:rPr>
        <w:t>205, 206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5.172, de 25 de outubro de 1966</w:t>
      </w:r>
      <w:r>
        <w:rPr>
          <w:rFonts w:cs="Arial" w:ascii="Arial" w:hAnsi="Arial"/>
          <w:sz w:val="20"/>
          <w:szCs w:val="20"/>
        </w:rPr>
        <w:t xml:space="preserve"> - Código Tributário Nac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8. Cumpridas as exigências desta Lei, o juiz concederá a recuperação judicial do devedor cujo plano não tenha sofrido objeção de credor nos termos do art. 55 desta Lei ou tenha sido aprovado pela assembléia-geral de credores na forma do art. 45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juiz poderá conceder a recuperação judicial com base em plano que não obteve aprovação na forma do art. 45 desta Lei, desde que, na mesma assembléia, tenha obtido, de forma cumulativ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voto favorável de credores que representem mais da metade do valor de todos os créditos presentes à assembléia, independentemente de class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aprovação de 2 (duas) das classes de credores nos termos do art. 45 desta Lei ou, caso haja somente 2 (duas) classes      com credores votantes, a aprovação de pelo menos 1 (uma) del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a classe que o houver rejeitado, o voto favorável de mais de 1/3 (um terço) dos credores, computados na forma dos §§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xml:space="preserve"> do art. 45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recuperação judicial somente poderá ser concedida com base no § 1</w:t>
      </w:r>
      <w:r>
        <w:rPr>
          <w:rFonts w:cs="Arial" w:ascii="Arial" w:hAnsi="Arial"/>
          <w:sz w:val="20"/>
          <w:szCs w:val="20"/>
          <w:u w:val="single"/>
          <w:vertAlign w:val="superscript"/>
        </w:rPr>
        <w:t>o</w:t>
      </w:r>
      <w:r>
        <w:rPr>
          <w:rFonts w:cs="Arial" w:ascii="Arial" w:hAnsi="Arial"/>
          <w:sz w:val="20"/>
          <w:szCs w:val="20"/>
        </w:rPr>
        <w:t xml:space="preserve"> deste artigo se o plano não implicar tratamento diferenciado entre os credores da classe que o houver rejeit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9. O plano de recuperação judicial implica novação dos créditos anteriores ao pedido, e obriga o devedor e todos os credores a ele sujeitos, sem prejuízo das garantias, observado o disposto no § 1</w:t>
      </w:r>
      <w:r>
        <w:rPr>
          <w:rFonts w:cs="Arial" w:ascii="Arial" w:hAnsi="Arial"/>
          <w:sz w:val="20"/>
          <w:szCs w:val="20"/>
          <w:u w:val="single"/>
          <w:vertAlign w:val="superscript"/>
        </w:rPr>
        <w:t>o</w:t>
      </w:r>
      <w:r>
        <w:rPr>
          <w:rFonts w:cs="Arial" w:ascii="Arial" w:hAnsi="Arial"/>
          <w:sz w:val="20"/>
          <w:szCs w:val="20"/>
        </w:rPr>
        <w:t xml:space="preserve"> do art. 50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decisão judicial que conceder a recuperação judicial constituirá título executivo judicial, nos termos do </w:t>
      </w:r>
      <w:r>
        <w:fldChar w:fldCharType="begin"/>
      </w:r>
      <w:r>
        <w:rPr>
          <w:rStyle w:val="InternetLink"/>
          <w:sz w:val="20"/>
          <w:szCs w:val="20"/>
          <w:rFonts w:cs="Arial" w:ascii="Arial" w:hAnsi="Arial"/>
        </w:rPr>
        <w:instrText xml:space="preserve"> HYPERLINK "https://www.planalto.gov.br/ccivil_03/LEIS/L5869.htm" \l "art584iii"</w:instrText>
      </w:r>
      <w:r>
        <w:rPr>
          <w:rStyle w:val="InternetLink"/>
          <w:sz w:val="20"/>
          <w:szCs w:val="20"/>
          <w:rFonts w:cs="Arial" w:ascii="Arial" w:hAnsi="Arial"/>
        </w:rPr>
        <w:fldChar w:fldCharType="separate"/>
      </w:r>
      <w:r>
        <w:rPr>
          <w:rStyle w:val="InternetLink"/>
          <w:rFonts w:cs="Arial" w:ascii="Arial" w:hAnsi="Arial"/>
          <w:sz w:val="20"/>
          <w:szCs w:val="20"/>
        </w:rPr>
        <w:t xml:space="preserve">art. 584, inciso III, do </w:t>
      </w:r>
      <w:r>
        <w:rPr>
          <w:rStyle w:val="InternetLink"/>
          <w:sz w:val="20"/>
          <w:szCs w:val="20"/>
          <w:rFonts w:cs="Arial" w:ascii="Arial" w:hAnsi="Arial"/>
        </w:rPr>
        <w:fldChar w:fldCharType="end"/>
      </w:r>
      <w:r>
        <w:rPr>
          <w:rStyle w:val="InternetLink"/>
          <w:rFonts w:cs="Arial" w:ascii="Arial" w:hAnsi="Arial"/>
          <w:b/>
          <w:bCs/>
          <w:sz w:val="20"/>
          <w:szCs w:val="20"/>
        </w:rPr>
        <w:t>caput</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5.869, de 11 de janeiro de 1973</w:t>
      </w:r>
      <w:r>
        <w:rPr>
          <w:rFonts w:cs="Arial" w:ascii="Arial" w:hAnsi="Arial"/>
          <w:sz w:val="20"/>
          <w:szCs w:val="20"/>
        </w:rPr>
        <w:t xml:space="preserve"> - Código de Processo Civi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Contra a decisão que conceder a recuperação judicial caberá agravo, que poderá ser interposto por qualquer credor e pelo Ministério Públ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0. Se o plano de recuperação judicial aprovado envolver alienação judicial de filiais ou de unidades produtivas isoladas do devedor, o juiz ordenará a sua realização, observado o disposto no art. 142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objeto da alienação estará livre de qualquer ônus e não haverá sucessão do arrematante nas obrigações do devedor, inclusive as de natureza tributária, observado o disposto no § 1</w:t>
      </w:r>
      <w:r>
        <w:rPr>
          <w:rFonts w:cs="Arial" w:ascii="Arial" w:hAnsi="Arial"/>
          <w:sz w:val="20"/>
          <w:szCs w:val="20"/>
          <w:u w:val="single"/>
          <w:vertAlign w:val="superscript"/>
        </w:rPr>
        <w:t>o</w:t>
      </w:r>
      <w:r>
        <w:rPr>
          <w:rFonts w:cs="Arial" w:ascii="Arial" w:hAnsi="Arial"/>
          <w:sz w:val="20"/>
          <w:szCs w:val="20"/>
        </w:rPr>
        <w:t xml:space="preserve"> do art. 141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1. Proferida a decisão prevista no art. 58 desta Lei, o devedor permanecerá em recuperação judicial até que se cumpram todas as obrigações previstas no plano que se vencerem até 2 (dois) anos depois da concessão da recuperação jud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Durante o período estabelecido no </w:t>
      </w:r>
      <w:r>
        <w:rPr>
          <w:rFonts w:cs="Arial" w:ascii="Arial" w:hAnsi="Arial"/>
          <w:b/>
          <w:bCs/>
          <w:sz w:val="20"/>
          <w:szCs w:val="20"/>
        </w:rPr>
        <w:t xml:space="preserve">caput </w:t>
      </w:r>
      <w:r>
        <w:rPr>
          <w:rFonts w:cs="Arial" w:ascii="Arial" w:hAnsi="Arial"/>
          <w:sz w:val="20"/>
          <w:szCs w:val="20"/>
        </w:rPr>
        <w:t>deste artigo, o descumprimento de qualquer obrigação prevista no plano acarretará a convolação da recuperação em falência, nos termos do art. 73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Decretada a falência, os credores terão reconstituídos seus direitos e garantias nas condições originalmente contratadas, deduzidos os valores eventualmente pagos e ressalvados os atos validamente praticados no âmbito da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2. Após o período previsto no art. 61 desta Lei, no caso de descumprimento de qualquer obrigação prevista no plano de recuperação judicial, qualquer credor poderá requerer a execução específica ou a falência com base no art. 94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3. Cumpridas as obrigações vencidas no prazo previsto no </w:t>
      </w:r>
      <w:r>
        <w:rPr>
          <w:rFonts w:cs="Arial" w:ascii="Arial" w:hAnsi="Arial"/>
          <w:b/>
          <w:bCs/>
          <w:sz w:val="20"/>
          <w:szCs w:val="20"/>
        </w:rPr>
        <w:t xml:space="preserve">caput </w:t>
      </w:r>
      <w:r>
        <w:rPr>
          <w:rFonts w:cs="Arial" w:ascii="Arial" w:hAnsi="Arial"/>
          <w:sz w:val="20"/>
          <w:szCs w:val="20"/>
        </w:rPr>
        <w:t>do art. 61 desta Lei, o juiz decretará por sentença o encerramento da recuperação judicial e determinará:</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 pagamento do saldo de honorários ao administrador judicial, somente podendo efetuar a quitação dessas obrigações mediante prestação de contas, no prazo de 30 (trinta) dias, e aprovação do relatório previsto no inciso III do </w:t>
      </w:r>
      <w:r>
        <w:rPr>
          <w:rFonts w:cs="Arial" w:ascii="Arial" w:hAnsi="Arial"/>
          <w:b/>
          <w:bCs/>
          <w:sz w:val="20"/>
          <w:szCs w:val="20"/>
        </w:rPr>
        <w:t xml:space="preserve">caput </w:t>
      </w:r>
      <w:r>
        <w:rPr>
          <w:rFonts w:cs="Arial" w:ascii="Arial" w:hAnsi="Arial"/>
          <w:sz w:val="20"/>
          <w:szCs w:val="20"/>
        </w:rPr>
        <w:t>d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apuração do saldo das custas judiciais a serem recolh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apresentação de relatório circunstanciado do administrador judicial, no prazo máximo de 15 (quinze) dias, versando sobre a execução do plano de recuperação pelo deve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dissolução do Comitê de Credores e a exoneração do administrador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 comunicação ao Registro Público de Empresas para as providências cabíve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4. Durante o procedimento de recuperação judicial, o devedor ou seus administradores serão mantidos na condução da atividade empresarial, sob fiscalização do Comitê, se houver, e do administrador judicial, salvo se qualquer del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houver sido condenado em sentença penal transitada em julgado por crime cometido em recuperação judicial ou falência anteriores ou por crime contra o patrimônio, a economia popular ou a ordem econômica previstos na legislação vig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houver indícios veementes de ter cometido crime previsto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houver agido com dolo, simulação ou fraude contra os interesses de seus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houver praticado qualquer das seguintes condut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efetuar gastos pessoais manifestamente excessivos em relação a sua situação patrimon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fetuar despesas injustificáveis por sua natureza ou vulto, em relação ao capital ou gênero do negócio, ao movimento das operações e a outras circunstâncias análog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escapitalizar injustificadamente a empresa ou realizar operações prejudiciais ao seu funcionamento regula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simular ou omitir créditos ao apresentar a relação de que trata o inciso III do </w:t>
      </w:r>
      <w:r>
        <w:rPr>
          <w:rFonts w:cs="Arial" w:ascii="Arial" w:hAnsi="Arial"/>
          <w:b/>
          <w:bCs/>
          <w:sz w:val="20"/>
          <w:szCs w:val="20"/>
        </w:rPr>
        <w:t xml:space="preserve">caput </w:t>
      </w:r>
      <w:r>
        <w:rPr>
          <w:rFonts w:cs="Arial" w:ascii="Arial" w:hAnsi="Arial"/>
          <w:sz w:val="20"/>
          <w:szCs w:val="20"/>
        </w:rPr>
        <w:t>do art. 51 desta Lei, sem relevante razão de direito ou amparo de decis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negar-se a prestar informações solicitadas pelo administrador judicial ou pelos demais membros do Comitê;</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tiver seu afastamento previsto no plano de recuperação jud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Verificada qualquer das hipóteses d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deste artigo, o juiz destituirá o administrador, que será substituído na forma prevista nos atos constitutivos do devedor ou do plano de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5. Quando do afastamento do devedor, nas hipóteses previstas no art. 64 desta Lei, o juiz convocará a assembléia-geral de credores para deliberar sobre o nome do gestor judicial que assumirá a administração das atividades do devedor, aplicando-se-lhe, no que couber, todas as normas sobre deveres, impedimentos e remuneração do administrador jud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administrador judicial exercerá as funções de gestor enquanto a assembléia-geral não deliberar sobre a escolha des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 hipótese de o gestor indicado pela assembléia-geral de credores recusar ou estar impedido de aceitar o encargo para gerir os negócios do devedor, o juiz convocará, no prazo de 72 (setenta e duas) horas, contado da recusa ou da declaração do impedimento nos autos, nova assembléia-geral, aplicado o disposto no § 1</w:t>
      </w:r>
      <w:r>
        <w:rPr>
          <w:rFonts w:cs="Arial" w:ascii="Arial" w:hAnsi="Arial"/>
          <w:sz w:val="20"/>
          <w:szCs w:val="20"/>
          <w:u w:val="single"/>
          <w:vertAlign w:val="superscript"/>
        </w:rPr>
        <w:t>o</w:t>
      </w:r>
      <w:r>
        <w:rPr>
          <w:rFonts w:cs="Arial" w:ascii="Arial" w:hAnsi="Arial"/>
          <w:sz w:val="20"/>
          <w:szCs w:val="20"/>
        </w:rPr>
        <w:t xml:space="preserve"> d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6. Após a distribuição do pedido de recuperação judicial, o devedor não poderá alienar ou onerar bens ou direitos de seu ativo permanente, salvo evidente utilidade reconhecida pelo juiz, depois de ouvido o Comitê, com exceção daqueles previamente relacionados no plano de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7. Os créditos decorrentes de obrigações contraídas pelo devedor durante a recuperação judicial, inclusive aqueles relativos a despesas com fornecedores de bens ou serviços e contratos de mútuo, serão considerados extraconcursais, em caso de decretação de falência, respeitada, no que couber, a ordem estabelecida no art. 83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créditos quirografários sujeitos à recuperação judicial pertencentes a fornecedores de bens ou serviços que continuarem a provê-los normalmente após o pedido de recuperação judicial terão privilégio geral de recebimento em caso de decretação de falência, no limite do valor dos bens ou serviços fornecidos durante o período da recuper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8. As Fazendas Públicas e o Instituto Nacional do Seguro Social – INSS poderão deferir, nos termos da legislação específica, parcelamento de seus créditos, em sede de recuperação judicial, de acordo com os parâmetros estabelecidos na Lei n</w:t>
      </w:r>
      <w:r>
        <w:rPr>
          <w:rFonts w:cs="Arial" w:ascii="Arial" w:hAnsi="Arial"/>
          <w:sz w:val="20"/>
          <w:szCs w:val="20"/>
          <w:u w:val="single"/>
          <w:vertAlign w:val="superscript"/>
        </w:rPr>
        <w:t>o</w:t>
      </w:r>
      <w:r>
        <w:rPr>
          <w:rFonts w:cs="Arial" w:ascii="Arial" w:hAnsi="Arial"/>
          <w:sz w:val="20"/>
          <w:szCs w:val="20"/>
        </w:rPr>
        <w:t xml:space="preserve"> 5.172, de 25 de outubro de 1966 - Código Tributário Nac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9. Em todos os atos, contratos e documentos firmados pelo devedor sujeito ao procedimento de recuperação judicial deverá ser acrescida, após o nome empresarial, a expressão "em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juiz determinará ao Registro Público de Empresas a anotação da recuperação judicial no registro correspondente.</w:t>
      </w:r>
    </w:p>
    <w:p>
      <w:pPr>
        <w:pStyle w:val="NormalWeb"/>
        <w:jc w:val="center"/>
        <w:rPr>
          <w:b/>
          <w:b/>
          <w:bCs/>
        </w:rPr>
      </w:pPr>
      <w:r>
        <w:rPr>
          <w:rFonts w:cs="Arial" w:ascii="Arial" w:hAnsi="Arial"/>
          <w:b/>
          <w:bCs/>
          <w:sz w:val="20"/>
          <w:szCs w:val="20"/>
        </w:rPr>
        <w:t>Seção V</w:t>
      </w:r>
    </w:p>
    <w:p>
      <w:pPr>
        <w:pStyle w:val="NormalWeb"/>
        <w:jc w:val="center"/>
        <w:rPr>
          <w:rFonts w:ascii="Arial" w:hAnsi="Arial" w:cs="Arial"/>
          <w:b/>
          <w:b/>
          <w:bCs/>
          <w:sz w:val="20"/>
          <w:szCs w:val="20"/>
        </w:rPr>
      </w:pPr>
      <w:r>
        <w:rPr>
          <w:rFonts w:cs="Arial" w:ascii="Arial" w:hAnsi="Arial"/>
          <w:b/>
          <w:bCs/>
          <w:sz w:val="20"/>
          <w:szCs w:val="20"/>
        </w:rPr>
        <w:t>Do Plano de Recuperação Judicial para Microempresas e Empresas de Pequeno Por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0. As pessoas de que trata o art. 1</w:t>
      </w:r>
      <w:r>
        <w:rPr>
          <w:rFonts w:cs="Arial" w:ascii="Arial" w:hAnsi="Arial"/>
          <w:sz w:val="20"/>
          <w:szCs w:val="20"/>
          <w:u w:val="single"/>
          <w:vertAlign w:val="superscript"/>
        </w:rPr>
        <w:t>o</w:t>
      </w:r>
      <w:r>
        <w:rPr>
          <w:rFonts w:cs="Arial" w:ascii="Arial" w:hAnsi="Arial"/>
          <w:sz w:val="20"/>
          <w:szCs w:val="20"/>
        </w:rPr>
        <w:t xml:space="preserve"> desta Lei e que se incluam nos conceitos de microempresa ou empresa de pequeno porte, nos termos da legislação vigente, sujeitam-se às normas deste Capítul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microempresas e as empresas de pequeno porte, conforme definidas em lei, poderão apresentar plano especial de recuperação judicial, desde que afirmem sua intenção de fazê-lo na petição inicial de que trata o art. 51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credores não atingidos pelo plano especial não terão seus créditos habilitados na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1. O plano especial de recuperação judicial será apresentado no prazo previsto no art. 53 desta Lei e limitar-se á às seguintes condiçõ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brangerá exclusivamente os créditos quirografários, excetuados os decorrentes de repasse de recursos oficiais e os previstos nos §§ 3</w:t>
      </w:r>
      <w:r>
        <w:rPr>
          <w:rFonts w:cs="Arial" w:ascii="Arial" w:hAnsi="Arial"/>
          <w:sz w:val="20"/>
          <w:szCs w:val="20"/>
          <w:u w:val="single"/>
          <w:vertAlign w:val="superscript"/>
        </w:rPr>
        <w:t>o</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xml:space="preserve"> do art. 49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everá parcelamento em até 36 (trinta e seis) parcelas mensais, iguais e sucessivas, corrigidas monetariamente e acrescidas de juros de 12% a.a. (doze por cento ao an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everá o pagamento da 1</w:t>
      </w:r>
      <w:r>
        <w:rPr>
          <w:rFonts w:cs="Arial" w:ascii="Arial" w:hAnsi="Arial"/>
          <w:sz w:val="20"/>
          <w:szCs w:val="20"/>
          <w:u w:val="single"/>
          <w:vertAlign w:val="superscript"/>
        </w:rPr>
        <w:t>a</w:t>
      </w:r>
      <w:r>
        <w:rPr>
          <w:rFonts w:cs="Arial" w:ascii="Arial" w:hAnsi="Arial"/>
          <w:sz w:val="20"/>
          <w:szCs w:val="20"/>
        </w:rPr>
        <w:t xml:space="preserve"> (primeira) parcela no prazo máximo de 180 (cento e oitenta) dias, contado da distribuição do pedido de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stabelecerá a necessidade de autorização do juiz, após ouvido o administrador judicial e o Comitê de Credores, para o devedor aumentar despesas ou contratar empreg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pedido de recuperação judicial com base em plano especial não acarreta a suspensão do curso da prescrição nem das ações e execuções por créditos não abrangidos pelo pla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2. Caso o devedor de que trata o art. 70 desta Lei opte pelo pedido de recuperação judicial com base no plano especial disciplinado nesta Seção, não será convocada assembléia-geral de credores para deliberar sobre o plano, e o juiz concederá a recuperação judicial se atendidas as demais exigências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juiz também julgará improcedente o pedido de recuperação judicial e decretará a falência do devedor se houver objeções, nos termos do art. 55 desta Lei, de credores titulares de mais da metade dos créditos descritos no inciso I do </w:t>
      </w:r>
      <w:r>
        <w:rPr>
          <w:rFonts w:cs="Arial" w:ascii="Arial" w:hAnsi="Arial"/>
          <w:b/>
          <w:bCs/>
          <w:sz w:val="20"/>
          <w:szCs w:val="20"/>
        </w:rPr>
        <w:t xml:space="preserve">caput </w:t>
      </w:r>
      <w:r>
        <w:rPr>
          <w:rFonts w:cs="Arial" w:ascii="Arial" w:hAnsi="Arial"/>
          <w:sz w:val="20"/>
          <w:szCs w:val="20"/>
        </w:rPr>
        <w:t xml:space="preserve">do art. 71 desta Lei. </w:t>
      </w:r>
    </w:p>
    <w:p>
      <w:pPr>
        <w:pStyle w:val="NormalWeb"/>
        <w:jc w:val="center"/>
        <w:rPr/>
      </w:pPr>
      <w:r>
        <w:rPr>
          <w:rStyle w:val="StrongEmphasis"/>
          <w:rFonts w:cs="Arial" w:ascii="Arial" w:hAnsi="Arial"/>
          <w:sz w:val="20"/>
          <w:szCs w:val="20"/>
        </w:rPr>
        <w:t>CAPÍTULO IV</w:t>
      </w:r>
    </w:p>
    <w:p>
      <w:pPr>
        <w:pStyle w:val="NormalWeb"/>
        <w:jc w:val="center"/>
        <w:rPr/>
      </w:pPr>
      <w:r>
        <w:rPr>
          <w:rStyle w:val="StrongEmphasis"/>
          <w:rFonts w:cs="Arial" w:ascii="Arial" w:hAnsi="Arial"/>
          <w:sz w:val="20"/>
          <w:szCs w:val="20"/>
        </w:rPr>
        <w:t>DA CONVOLAÇÃO DA RECUPERAÇÃO JUDICIAL EM FAL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3. O juiz decretará a falência durante o processo de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or deliberação da assembléia-geral de credores, na forma do art. 42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ela não apresentação, pelo devedor, do plano de recuperação no prazo do art. 53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quando houver sido rejeitado o plano de recuperação, nos termos do § 4</w:t>
      </w:r>
      <w:r>
        <w:rPr>
          <w:rFonts w:cs="Arial" w:ascii="Arial" w:hAnsi="Arial"/>
          <w:sz w:val="20"/>
          <w:szCs w:val="20"/>
          <w:u w:val="single"/>
          <w:vertAlign w:val="superscript"/>
        </w:rPr>
        <w:t>o</w:t>
      </w:r>
      <w:r>
        <w:rPr>
          <w:rFonts w:cs="Arial" w:ascii="Arial" w:hAnsi="Arial"/>
          <w:sz w:val="20"/>
          <w:szCs w:val="20"/>
        </w:rPr>
        <w:t xml:space="preserve"> do art. 56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or descumprimento de qualquer obrigação assumida no plano de recuperação, na forma do § 1</w:t>
      </w:r>
      <w:r>
        <w:rPr>
          <w:rFonts w:cs="Arial" w:ascii="Arial" w:hAnsi="Arial"/>
          <w:sz w:val="20"/>
          <w:szCs w:val="20"/>
          <w:u w:val="single"/>
          <w:vertAlign w:val="superscript"/>
        </w:rPr>
        <w:t>o</w:t>
      </w:r>
      <w:r>
        <w:rPr>
          <w:rFonts w:cs="Arial" w:ascii="Arial" w:hAnsi="Arial"/>
          <w:sz w:val="20"/>
          <w:szCs w:val="20"/>
        </w:rPr>
        <w:t xml:space="preserve"> do art. 61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disposto neste artigo não impede a decretação da falência por inadimplemento de obrigação não sujeita à recuperação judicial, nos termos dos incisos I ou II do </w:t>
      </w:r>
      <w:r>
        <w:rPr>
          <w:rFonts w:cs="Arial" w:ascii="Arial" w:hAnsi="Arial"/>
          <w:b/>
          <w:bCs/>
          <w:sz w:val="20"/>
          <w:szCs w:val="20"/>
        </w:rPr>
        <w:t>caput</w:t>
      </w:r>
      <w:r>
        <w:rPr>
          <w:rFonts w:cs="Arial" w:ascii="Arial" w:hAnsi="Arial"/>
          <w:sz w:val="20"/>
          <w:szCs w:val="20"/>
        </w:rPr>
        <w:t xml:space="preserve"> do art. 94 desta Lei, ou por prática de ato previsto no inciso III do </w:t>
      </w:r>
      <w:r>
        <w:rPr>
          <w:rFonts w:cs="Arial" w:ascii="Arial" w:hAnsi="Arial"/>
          <w:b/>
          <w:bCs/>
          <w:sz w:val="20"/>
          <w:szCs w:val="20"/>
        </w:rPr>
        <w:t xml:space="preserve">caput </w:t>
      </w:r>
      <w:r>
        <w:rPr>
          <w:rFonts w:cs="Arial" w:ascii="Arial" w:hAnsi="Arial"/>
          <w:sz w:val="20"/>
          <w:szCs w:val="20"/>
        </w:rPr>
        <w:t>do art. 94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4. Na convolação da recuperação em falência, os atos de administração, endividamento, oneração ou alienação praticados durante a recuperação judicial presumem-se válidos, desde que realizados na forma desta Lei.</w:t>
      </w:r>
    </w:p>
    <w:p>
      <w:pPr>
        <w:pStyle w:val="NormalWeb"/>
        <w:jc w:val="center"/>
        <w:rPr/>
      </w:pPr>
      <w:r>
        <w:rPr>
          <w:rStyle w:val="StrongEmphasis"/>
          <w:rFonts w:cs="Arial" w:ascii="Arial" w:hAnsi="Arial"/>
          <w:sz w:val="20"/>
          <w:szCs w:val="20"/>
        </w:rPr>
        <w:t>CAPÍTULO V</w:t>
      </w:r>
    </w:p>
    <w:p>
      <w:pPr>
        <w:pStyle w:val="NormalWeb"/>
        <w:jc w:val="center"/>
        <w:rPr/>
      </w:pPr>
      <w:r>
        <w:rPr>
          <w:rStyle w:val="StrongEmphasis"/>
          <w:rFonts w:cs="Arial" w:ascii="Arial" w:hAnsi="Arial"/>
          <w:sz w:val="20"/>
          <w:szCs w:val="20"/>
        </w:rPr>
        <w:t>DA FALÊNCIA</w:t>
      </w:r>
    </w:p>
    <w:p>
      <w:pPr>
        <w:pStyle w:val="NormalWeb"/>
        <w:jc w:val="center"/>
        <w:rPr>
          <w:b/>
          <w:b/>
          <w:bCs/>
        </w:rPr>
      </w:pPr>
      <w:r>
        <w:rPr>
          <w:rFonts w:cs="Arial" w:ascii="Arial" w:hAnsi="Arial"/>
          <w:b/>
          <w:bCs/>
          <w:sz w:val="20"/>
          <w:szCs w:val="20"/>
        </w:rPr>
        <w:t>Seção I</w:t>
      </w:r>
    </w:p>
    <w:p>
      <w:pPr>
        <w:pStyle w:val="NormalWeb"/>
        <w:jc w:val="center"/>
        <w:rPr>
          <w:rFonts w:ascii="Arial" w:hAnsi="Arial" w:cs="Arial"/>
          <w:b/>
          <w:b/>
          <w:bCs/>
          <w:sz w:val="20"/>
          <w:szCs w:val="20"/>
        </w:rPr>
      </w:pPr>
      <w:r>
        <w:rPr>
          <w:rFonts w:cs="Arial" w:ascii="Arial" w:hAnsi="Arial"/>
          <w:b/>
          <w:bCs/>
          <w:sz w:val="20"/>
          <w:szCs w:val="20"/>
        </w:rPr>
        <w:t>Disposições Ger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5. A falência, ao promover o afastamento do devedor de suas atividades, visa a preservar e otimizar a utilização produtiva dos bens, ativos e recursos produtivos, inclusive os intangíveis, da empres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processo de falência atenderá aos princípios da celeridade e da economia processu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6. O juízo da falência é indivisível e competente para conhecer todas as ações sobre bens, interesses e negócios do falido, ressalvadas as causas trabalhistas, fiscais e aquelas não reguladas nesta Lei em que o falido figurar como autor ou litisconsorte ativ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Todas as ações, inclusive as excetuadas n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deste artigo, terão prosseguimento com o administrador judicial, que deverá ser intimado para representar a massa falida, sob pena de nulidade do proces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7. A decretação da falência determina o vencimento antecipado das dívidas do devedor e dos sócios ilimitada e solidariamente responsáveis, com o abatimento proporcional dos juros, e converte todos os créditos em moeda estrangeira para a moeda do País, pelo câmbio do dia da decisão judicial, para todos os efeitos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8. Os pedidos de falência estão sujeitos a distribuição obrigatória, respeitada a ordem de apresen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ações que devam ser propostas no juízo da falência estão sujeitas a distribuição por depend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9. Os processos de falência e os seus incidentes preferem a todos os outros na ordem dos feitos, em qualquer instâ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0. Considerar-se-ão habilitados os créditos remanescentes da recuperação judicial, quando definitivamente incluídos no quadro-geral de credores, tendo prosseguimento as habilitações que estejam em cur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1. A decisão que decreta a falência da sociedade com sócios ilimitadamente responsáveis também acarreta a falência destes, que ficam sujeitos aos mesmos efeitos jurídicos produzidos em relação à sociedade falida e, por isso, deverão ser citados para apresentar contestação, se assim o desejarem.</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disposto no </w:t>
      </w:r>
      <w:r>
        <w:rPr>
          <w:rFonts w:cs="Arial" w:ascii="Arial" w:hAnsi="Arial"/>
          <w:b/>
          <w:bCs/>
          <w:sz w:val="20"/>
          <w:szCs w:val="20"/>
        </w:rPr>
        <w:t>caput</w:t>
      </w:r>
      <w:r>
        <w:rPr>
          <w:rFonts w:cs="Arial" w:ascii="Arial" w:hAnsi="Arial"/>
          <w:sz w:val="20"/>
          <w:szCs w:val="20"/>
        </w:rPr>
        <w:t xml:space="preserve"> deste artigo aplica-se ao sócio que tenha se retirado voluntariamente ou que tenha sido excluído da sociedade, há menos de 2 (dois) anos, quanto às dívidas existentes na data do arquivamento da alteração do contrato, no caso de não terem sido solvidas até a data da decretação da falê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sociedades falidas serão representadas na falência por seus administradores ou liquidantes, os quais terão os mesmos direitos e, sob as mesmas penas, ficarão sujeitos às obrigações que cabem ao fali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2. A responsabilidade pessoal dos sócios de responsabilidade limitada, dos controladores e dos administradores da sociedade falida, estabelecida nas respectivas leis, será apurada no próprio juízo da falência, independentemente da realização do ativo e da prova da sua insuficiência para cobrir o passivo, observado o procedimento ordinário previsto no Código de Processo Civi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Prescreverá em 2 (dois) anos, contados do trânsito em julgado da sentença de encerramento da falência, a ação de responsabilização prevista n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d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juiz poderá, de ofício ou mediante requerimento das partes interessadas, ordenar a indisponibilidade de bens particulares dos réus, em quantidade compatível com o dano provocado, até o julgamento da ação de responsabilização.</w:t>
      </w:r>
    </w:p>
    <w:p>
      <w:pPr>
        <w:pStyle w:val="NormalWeb"/>
        <w:jc w:val="center"/>
        <w:rPr>
          <w:b/>
          <w:b/>
          <w:bCs/>
        </w:rPr>
      </w:pPr>
      <w:r>
        <w:rPr>
          <w:rFonts w:cs="Arial" w:ascii="Arial" w:hAnsi="Arial"/>
          <w:b/>
          <w:bCs/>
          <w:sz w:val="20"/>
          <w:szCs w:val="20"/>
        </w:rPr>
        <w:t>Seção II</w:t>
      </w:r>
    </w:p>
    <w:p>
      <w:pPr>
        <w:pStyle w:val="NormalWeb"/>
        <w:jc w:val="center"/>
        <w:rPr>
          <w:rFonts w:ascii="Arial" w:hAnsi="Arial" w:cs="Arial"/>
          <w:b/>
          <w:b/>
          <w:bCs/>
          <w:sz w:val="20"/>
          <w:szCs w:val="20"/>
        </w:rPr>
      </w:pPr>
      <w:r>
        <w:rPr>
          <w:rFonts w:cs="Arial" w:ascii="Arial" w:hAnsi="Arial"/>
          <w:b/>
          <w:bCs/>
          <w:sz w:val="20"/>
          <w:szCs w:val="20"/>
        </w:rPr>
        <w:t>Da Classificação dos Crédi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3. A classificação dos créditos na falência obedece à seguinte ord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s créditos derivados da legislação do trabalho, limitados a 150 (cento e cinqüenta) salários-mínimos por credor, e os decorrentes de acidentes de trabalh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réditos com garantia real até o limite do valor do bem grav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réditos tributários, independentemente da sua natureza e tempo de constituição, excetuadas as multas tributár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réditos com privilégio especial, a sabe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os previstos no </w:t>
      </w:r>
      <w:r>
        <w:fldChar w:fldCharType="begin"/>
      </w:r>
      <w:r>
        <w:rPr>
          <w:rStyle w:val="InternetLink"/>
          <w:sz w:val="20"/>
          <w:szCs w:val="20"/>
          <w:rFonts w:cs="Arial" w:ascii="Arial" w:hAnsi="Arial"/>
        </w:rPr>
        <w:instrText xml:space="preserve"> HYPERLINK "https://www.planalto.gov.br/ccivil_03/LEIS/2002/L10406.htm" \l "art964"</w:instrText>
      </w:r>
      <w:r>
        <w:rPr>
          <w:rStyle w:val="InternetLink"/>
          <w:sz w:val="20"/>
          <w:szCs w:val="20"/>
          <w:rFonts w:cs="Arial" w:ascii="Arial" w:hAnsi="Arial"/>
        </w:rPr>
        <w:fldChar w:fldCharType="separate"/>
      </w:r>
      <w:r>
        <w:rPr>
          <w:rStyle w:val="InternetLink"/>
          <w:rFonts w:cs="Arial" w:ascii="Arial" w:hAnsi="Arial"/>
          <w:sz w:val="20"/>
          <w:szCs w:val="20"/>
        </w:rPr>
        <w:t>art. 964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406, de 10 de janeiro de 2002;</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os assim definidos em outras leis civis e comerciais, salvo disposição contrária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queles a cujos titulares a lei confira o direito de retenção sobre a coisa dada em garant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créditos com privilégio geral, a sabe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os previstos no </w:t>
      </w:r>
      <w:r>
        <w:fldChar w:fldCharType="begin"/>
      </w:r>
      <w:r>
        <w:rPr>
          <w:rStyle w:val="InternetLink"/>
          <w:sz w:val="20"/>
          <w:szCs w:val="20"/>
          <w:rFonts w:cs="Arial" w:ascii="Arial" w:hAnsi="Arial"/>
        </w:rPr>
        <w:instrText xml:space="preserve"> HYPERLINK "https://www.planalto.gov.br/ccivil_03/LEIS/2002/L10406.htm" \l "art965"</w:instrText>
      </w:r>
      <w:r>
        <w:rPr>
          <w:rStyle w:val="InternetLink"/>
          <w:sz w:val="20"/>
          <w:szCs w:val="20"/>
          <w:rFonts w:cs="Arial" w:ascii="Arial" w:hAnsi="Arial"/>
        </w:rPr>
        <w:fldChar w:fldCharType="separate"/>
      </w:r>
      <w:r>
        <w:rPr>
          <w:rStyle w:val="InternetLink"/>
          <w:rFonts w:cs="Arial" w:ascii="Arial" w:hAnsi="Arial"/>
          <w:sz w:val="20"/>
          <w:szCs w:val="20"/>
        </w:rPr>
        <w:t>art. 965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406, de 10 de janeiro de 2002;</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os previstos no parágrafo único do art. 67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os assim definidos em outras leis civis e comerciais, salvo disposição contrária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créditos quirografários, a sab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queles não previstos nos demais incisos d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os saldos dos créditos não cobertos pelo produto da alienação dos bens vinculados ao seu paga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os saldos dos créditos derivados da legislação do trabalho que excederem o limite estabelecido no inciso I do </w:t>
      </w:r>
      <w:r>
        <w:rPr>
          <w:rFonts w:cs="Arial" w:ascii="Arial" w:hAnsi="Arial"/>
          <w:b/>
          <w:bCs/>
          <w:sz w:val="20"/>
          <w:szCs w:val="20"/>
        </w:rPr>
        <w:t xml:space="preserve">caput </w:t>
      </w:r>
      <w:r>
        <w:rPr>
          <w:rFonts w:cs="Arial" w:ascii="Arial" w:hAnsi="Arial"/>
          <w:sz w:val="20"/>
          <w:szCs w:val="20"/>
        </w:rPr>
        <w:t>d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s multas contratuais e as penas pecuniárias por infração das leis penais ou administrativas, inclusive as multas tributár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créditos subordinados, a sab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os assim previstos em lei ou em contr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os créditos dos sócios e dos administradores sem vínculo empregatíc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Para os fins do inciso II do </w:t>
      </w:r>
      <w:r>
        <w:rPr>
          <w:rFonts w:cs="Arial" w:ascii="Arial" w:hAnsi="Arial"/>
          <w:b/>
          <w:bCs/>
          <w:sz w:val="20"/>
          <w:szCs w:val="20"/>
        </w:rPr>
        <w:t xml:space="preserve">caput </w:t>
      </w:r>
      <w:r>
        <w:rPr>
          <w:rFonts w:cs="Arial" w:ascii="Arial" w:hAnsi="Arial"/>
          <w:sz w:val="20"/>
          <w:szCs w:val="20"/>
        </w:rPr>
        <w:t>deste artigo, será considerado como valor do bem objeto de garantia real a importância efetivamente arrecadada com sua venda, ou, no caso de alienação em bloco, o valor de avaliação do bem individualmente consider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ão são oponíveis à massa os valores decorrentes de direito de sócio ao recebimento de sua parcela do capital social na liquidação da sociedad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s cláusulas penais dos contratos unilaterais não serão atendidas se as obrigações neles estipuladas se vencerem em virtude da falê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s créditos trabalhistas cedidos a terceiros serão considerados quirografár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4. Serão considerados créditos extraconcursais e serão pagos com precedência sobre os mencionados no art. 83 desta Lei, na ordem a seguir, os relativos 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munerações devidas ao administrador judicial e seus auxiliares, e créditos derivados da legislação do trabalho ou decorrentes de acidentes de trabalho relativos a serviços prestados após a decretação da fal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quantias fornecidas à massa pelos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espesas com arrecadação, administração, realização do ativo e distribuição do seu produto, bem como custas do processo de fal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ustas judiciais relativas às ações e execuções em que a massa falida tenha sido venci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brigações resultantes de atos jurídicos válidos praticados durante a recuperação judicial, nos termos do art. 67 desta Lei, ou após a decretação da falência, e tributos relativos a fatos geradores ocorridos após a decretação da falência, respeitada a ordem estabelecida no art. 83 desta Lei.</w:t>
      </w:r>
    </w:p>
    <w:p>
      <w:pPr>
        <w:pStyle w:val="NormalWeb"/>
        <w:jc w:val="center"/>
        <w:rPr>
          <w:b/>
          <w:b/>
          <w:bCs/>
        </w:rPr>
      </w:pPr>
      <w:r>
        <w:rPr>
          <w:rFonts w:cs="Arial" w:ascii="Arial" w:hAnsi="Arial"/>
          <w:b/>
          <w:bCs/>
          <w:sz w:val="20"/>
          <w:szCs w:val="20"/>
        </w:rPr>
        <w:t>Seção III</w:t>
      </w:r>
    </w:p>
    <w:p>
      <w:pPr>
        <w:pStyle w:val="NormalWeb"/>
        <w:jc w:val="center"/>
        <w:rPr>
          <w:rFonts w:ascii="Arial" w:hAnsi="Arial" w:cs="Arial"/>
          <w:b/>
          <w:b/>
          <w:bCs/>
          <w:sz w:val="20"/>
          <w:szCs w:val="20"/>
        </w:rPr>
      </w:pPr>
      <w:r>
        <w:rPr>
          <w:rFonts w:cs="Arial" w:ascii="Arial" w:hAnsi="Arial"/>
          <w:b/>
          <w:bCs/>
          <w:sz w:val="20"/>
          <w:szCs w:val="20"/>
        </w:rPr>
        <w:t>Do Pedido de Restit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5. O proprietário de bem arrecadado no processo de falência ou que se encontre em poder do devedor na data da decretação da falência poderá pedir sua restit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Também pode ser pedida a restituição de coisa vendida a crédito e entregue ao devedor nos 15 (quinze) dias anteriores ao requerimento de sua falência, se ainda não alien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6. Proceder-se-á à restituição em dinhei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e a coisa não mais existir ao tempo do pedido de restituição, hipótese em que o requerente receberá o valor da avaliação do bem, ou, no caso de ter ocorrido sua venda, o respectivo preço, em ambos os casos no valor atualiz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da importância entregue ao devedor, em moeda corrente nacional, decorrente de adiantamento a contrato de câmbio para exportação, na forma do </w:t>
      </w:r>
      <w:r>
        <w:fldChar w:fldCharType="begin"/>
      </w:r>
      <w:r>
        <w:rPr>
          <w:rStyle w:val="InternetLink"/>
          <w:sz w:val="20"/>
          <w:szCs w:val="20"/>
          <w:rFonts w:cs="Arial" w:ascii="Arial" w:hAnsi="Arial"/>
        </w:rPr>
        <w:instrText xml:space="preserve"> HYPERLINK "https://www.planalto.gov.br/ccivil_03/LEIS/L4728.htm" \l "art75§3"</w:instrText>
      </w:r>
      <w:r>
        <w:rPr>
          <w:rStyle w:val="InternetLink"/>
          <w:sz w:val="20"/>
          <w:szCs w:val="20"/>
          <w:rFonts w:cs="Arial" w:ascii="Arial" w:hAnsi="Arial"/>
        </w:rPr>
        <w:fldChar w:fldCharType="separate"/>
      </w:r>
      <w:r>
        <w:rPr>
          <w:rStyle w:val="InternetLink"/>
          <w:rFonts w:cs="Arial" w:ascii="Arial" w:hAnsi="Arial"/>
          <w:sz w:val="20"/>
          <w:szCs w:val="20"/>
        </w:rPr>
        <w:t>art. 75, §§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e 4</w:t>
      </w:r>
      <w:r>
        <w:rPr>
          <w:rStyle w:val="InternetLink"/>
          <w:rFonts w:cs="Arial" w:ascii="Arial" w:hAnsi="Arial"/>
          <w:sz w:val="20"/>
          <w:szCs w:val="20"/>
          <w:vertAlign w:val="superscript"/>
        </w:rPr>
        <w:t>o</w:t>
      </w:r>
      <w:r>
        <w:rPr>
          <w:rStyle w:val="InternetLink"/>
          <w:rFonts w:cs="Arial" w:ascii="Arial" w:hAnsi="Arial"/>
          <w:sz w:val="20"/>
          <w:szCs w:val="20"/>
        </w:rPr>
        <w:t>, da Lei n</w:t>
      </w:r>
      <w:r>
        <w:rPr>
          <w:rStyle w:val="InternetLink"/>
          <w:rFonts w:cs="Arial" w:ascii="Arial" w:hAnsi="Arial"/>
          <w:sz w:val="20"/>
          <w:szCs w:val="20"/>
          <w:vertAlign w:val="superscript"/>
        </w:rPr>
        <w:t>o</w:t>
      </w:r>
      <w:r>
        <w:rPr>
          <w:rStyle w:val="InternetLink"/>
          <w:rFonts w:cs="Arial" w:ascii="Arial" w:hAnsi="Arial"/>
          <w:sz w:val="20"/>
          <w:szCs w:val="20"/>
        </w:rPr>
        <w:t xml:space="preserve"> 4.728, de 14 de julho de 1965</w:t>
      </w:r>
      <w:r>
        <w:rPr>
          <w:rFonts w:cs="Arial" w:ascii="Arial" w:hAnsi="Arial"/>
          <w:sz w:val="20"/>
          <w:szCs w:val="20"/>
        </w:rPr>
        <w:t>, desde que o prazo total da operação, inclusive eventuais prorrogações, não exceda o previsto nas normas específicas da autoridade compet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os valores entregues ao devedor pelo contratante de boa-fé na hipótese de revogação ou ineficácia do contrato, conforme disposto no art. 136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restituições de que trata este artigo somente serão efetuadas após o pagamento previsto no art. 151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7. O pedido de restituição deverá ser fundamentado e descreverá a coisa reclam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juiz mandará autuar em separado o requerimento com os documentos que o instruírem e determinará a intimação do falido, do Comitê, dos credores e do administrador judicial para que, no prazo sucessivo de 5 (cinco) dias, se manifestem, valendo como contestação a manifestação contrária à restitui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Contestado o pedido e deferidas as provas porventura requeridas, o juiz designará audiência de instrução e julgamento, se necessár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ão havendo provas a realizar, os autos serão conclusos para sentenç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8. A sentença que reconhecer o direito do requerente determinará a entrega da coisa no prazo de 48 (quarenta e oito) hor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Caso não haja contestação, a massa não será condenada ao pagamento de honorários advocatíc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9. A sentença que negar a restituição, quando for o caso, incluirá o requerente no quadro-geral de credores, na classificação que lhe couber, na forma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0. Da sentença que julgar o pedido de restituição caberá apelação sem efeito suspens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autor do pedido de restituição que pretender receber o bem ou a quantia reclamada antes do trânsito em julgado da sentença prestará cau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1. O pedido de restituição suspende a disponibilidade da coisa até o trânsito em julg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Quando diversos requerentes houverem de ser satisfeitos em dinheiro e não existir saldo suficiente para o pagamento integral, far-se-á rateio proporcional entre el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2. O requerente que tiver obtido êxito no seu pedido ressarcirá a massa falida ou a quem tiver suportado as despesas de conservação da coisa reclam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3. Nos casos em que não couber pedido de restituição, fica resguardado o direito dos credores de propor embargos de terceiros, observada a legislação processual civil.</w:t>
      </w:r>
    </w:p>
    <w:p>
      <w:pPr>
        <w:pStyle w:val="NormalWeb"/>
        <w:jc w:val="center"/>
        <w:rPr>
          <w:b/>
          <w:b/>
          <w:bCs/>
        </w:rPr>
      </w:pPr>
      <w:r>
        <w:rPr>
          <w:rFonts w:cs="Arial" w:ascii="Arial" w:hAnsi="Arial"/>
          <w:b/>
          <w:bCs/>
          <w:sz w:val="20"/>
          <w:szCs w:val="20"/>
        </w:rPr>
        <w:t>Seção IV</w:t>
      </w:r>
    </w:p>
    <w:p>
      <w:pPr>
        <w:pStyle w:val="NormalWeb"/>
        <w:jc w:val="center"/>
        <w:rPr>
          <w:rFonts w:ascii="Arial" w:hAnsi="Arial" w:cs="Arial"/>
          <w:b/>
          <w:b/>
          <w:bCs/>
          <w:sz w:val="20"/>
          <w:szCs w:val="20"/>
        </w:rPr>
      </w:pPr>
      <w:r>
        <w:rPr>
          <w:rFonts w:cs="Arial" w:ascii="Arial" w:hAnsi="Arial"/>
          <w:b/>
          <w:bCs/>
          <w:sz w:val="20"/>
          <w:szCs w:val="20"/>
        </w:rPr>
        <w:t>Do Procedimento para a Decretação da Fal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4. Será decretada a falência do devedor qu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em relevante razão de direito, não paga, no vencimento, obrigação líquida materializada em título ou títulos executivos protestados cuja soma ultrapasse o equivalente a 40 (quarenta) salários-mínimos na data do pedido de fal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xecutado por qualquer quantia líquida, não paga, não deposita e não nomeia à penhora bens suficientes dentro do prazo leg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atica qualquer dos seguintes atos, exceto se fizer parte de plano de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procede à liquidação precipitada de seus ativos ou lança mão de meio ruinoso ou fraudulento para realizar pagamen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realiza ou, por atos inequívocos, tenta realizar, com o objetivo de retardar pagamentos ou fraudar credores, negócio simulado ou alienação de parte ou da totalidade de seu ativo a terceiro, credor ou n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transfere estabelecimento a terceiro, credor ou não, sem o consentimento de todos os credores e sem ficar com bens suficientes para solver seu pass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simula a transferência de seu principal estabelecimento com o objetivo de burlar a legislação ou a fiscalização ou para prejudicar cre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dá ou reforça garantia a credor por dívida contraída anteriormente sem ficar com bens livres e desembaraçados suficientes para saldar seu pass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ausenta-se sem deixar representante habilitado e com recursos suficientes para pagar os credores, abandona estabelecimento ou tenta ocultar-se de seu domicílio, do local de sua sede ou de seu principal estabelec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deixa de cumprir, no prazo estabelecido, obrigação assumida no plano de recuperação jud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redores podem reunir-se em litisconsórcio a fim de perfazer o limite mínimo para o pedido de falência com base no inciso I do </w:t>
      </w:r>
      <w:r>
        <w:rPr>
          <w:rFonts w:cs="Arial" w:ascii="Arial" w:hAnsi="Arial"/>
          <w:b/>
          <w:bCs/>
          <w:sz w:val="20"/>
          <w:szCs w:val="20"/>
        </w:rPr>
        <w:t xml:space="preserve">caput </w:t>
      </w:r>
      <w:r>
        <w:rPr>
          <w:rFonts w:cs="Arial" w:ascii="Arial" w:hAnsi="Arial"/>
          <w:sz w:val="20"/>
          <w:szCs w:val="20"/>
        </w:rPr>
        <w:t>d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inda que líquidos, não legitimam o pedido de falência os créditos que nela não se possam reclama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a hipótese do inciso I do </w:t>
      </w:r>
      <w:r>
        <w:rPr>
          <w:rFonts w:cs="Arial" w:ascii="Arial" w:hAnsi="Arial"/>
          <w:b/>
          <w:bCs/>
          <w:sz w:val="20"/>
          <w:szCs w:val="20"/>
        </w:rPr>
        <w:t xml:space="preserve">caput </w:t>
      </w:r>
      <w:r>
        <w:rPr>
          <w:rFonts w:cs="Arial" w:ascii="Arial" w:hAnsi="Arial"/>
          <w:sz w:val="20"/>
          <w:szCs w:val="20"/>
        </w:rPr>
        <w:t>deste artigo, o pedido de falência será instruído com os títulos executivos na forma do parágrafo único do art. 9</w:t>
      </w:r>
      <w:r>
        <w:rPr>
          <w:rFonts w:cs="Arial" w:ascii="Arial" w:hAnsi="Arial"/>
          <w:sz w:val="20"/>
          <w:szCs w:val="20"/>
          <w:u w:val="single"/>
          <w:vertAlign w:val="superscript"/>
        </w:rPr>
        <w:t>o</w:t>
      </w:r>
      <w:r>
        <w:rPr>
          <w:rFonts w:cs="Arial" w:ascii="Arial" w:hAnsi="Arial"/>
          <w:sz w:val="20"/>
          <w:szCs w:val="20"/>
        </w:rPr>
        <w:t xml:space="preserve"> desta Lei, acompanhados, em qualquer caso, dos respectivos instrumentos de protesto para fim falimentar nos termos da legislação específ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a hipótese do inciso II do </w:t>
      </w:r>
      <w:r>
        <w:rPr>
          <w:rFonts w:cs="Arial" w:ascii="Arial" w:hAnsi="Arial"/>
          <w:b/>
          <w:bCs/>
          <w:sz w:val="20"/>
          <w:szCs w:val="20"/>
        </w:rPr>
        <w:t>caput</w:t>
      </w:r>
      <w:r>
        <w:rPr>
          <w:rFonts w:cs="Arial" w:ascii="Arial" w:hAnsi="Arial"/>
          <w:sz w:val="20"/>
          <w:szCs w:val="20"/>
        </w:rPr>
        <w:t xml:space="preserve"> deste artigo, o pedido de falência será instruído com certidão expedida pelo juízo em que se processa a execu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Na hipótese do inciso III do </w:t>
      </w:r>
      <w:r>
        <w:rPr>
          <w:rFonts w:cs="Arial" w:ascii="Arial" w:hAnsi="Arial"/>
          <w:b/>
          <w:bCs/>
          <w:sz w:val="20"/>
          <w:szCs w:val="20"/>
        </w:rPr>
        <w:t>caput</w:t>
      </w:r>
      <w:r>
        <w:rPr>
          <w:rFonts w:cs="Arial" w:ascii="Arial" w:hAnsi="Arial"/>
          <w:sz w:val="20"/>
          <w:szCs w:val="20"/>
        </w:rPr>
        <w:t xml:space="preserve"> deste artigo, o pedido de falência descreverá os fatos que a caracterizam, juntando-se as provas que houver e especificando-se as que serão produz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5. Dentro do prazo de contestação, o devedor poderá pleitear sua recuperação jud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6. A falência requerida com base no art. 94, inciso I do </w:t>
      </w:r>
      <w:r>
        <w:rPr>
          <w:rFonts w:cs="Arial" w:ascii="Arial" w:hAnsi="Arial"/>
          <w:b/>
          <w:bCs/>
          <w:sz w:val="20"/>
          <w:szCs w:val="20"/>
        </w:rPr>
        <w:t>caput</w:t>
      </w:r>
      <w:r>
        <w:rPr>
          <w:rFonts w:cs="Arial" w:ascii="Arial" w:hAnsi="Arial"/>
          <w:sz w:val="20"/>
          <w:szCs w:val="20"/>
        </w:rPr>
        <w:t>, desta Lei, não será decretada se o requerido prov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falsidade de títul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escr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ulidade de obrigação ou de títul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agamento da dívi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qualquer outro fato que extinga ou suspenda obrigação ou não legitime a cobrança de títul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vício em protesto ou em seu instru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presentação de pedido de recuperação judicial no prazo da contestação, observados os requisitos do art. 51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cessação das atividades empresariais mais de 2 (dois) anos antes do pedido de falência, comprovada por documento hábil do Registro Público de Empresas, o qual não prevalecerá contra prova de exercício posterior ao ato registr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ão será decretada a falência de sociedade anônima após liquidado e partilhado seu ativo nem do espólio após 1 (um) ano da morte do deve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defesas previstas nos incisos I a VI do </w:t>
      </w:r>
      <w:r>
        <w:rPr>
          <w:rFonts w:cs="Arial" w:ascii="Arial" w:hAnsi="Arial"/>
          <w:b/>
          <w:bCs/>
          <w:sz w:val="20"/>
          <w:szCs w:val="20"/>
        </w:rPr>
        <w:t xml:space="preserve">caput </w:t>
      </w:r>
      <w:r>
        <w:rPr>
          <w:rFonts w:cs="Arial" w:ascii="Arial" w:hAnsi="Arial"/>
          <w:sz w:val="20"/>
          <w:szCs w:val="20"/>
        </w:rPr>
        <w:t>deste artigo não obstam a decretação de falência se, ao final, restarem obrigações não atingidas pelas defesas em montante que supere o limite previsto naquele disposit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7. Podem requerer a falência do deve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próprio devedor, na forma do disposto nos arts. 105 a 107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cônjuge sobrevivente, qualquer herdeiro do devedor ou o inventaria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 cotista ou o acionista do devedor na forma da lei ou do ato constitutivo da socie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qualquer cre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credor empresário apresentará certidão do Registro Público de Empresas que comprove a regularidade de suas     atividad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credor que não tiver domicílio no Brasil deverá prestar caução relativa às custas e ao pagamento da indenização de que trata o art. 101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8. Citado, o devedor poderá apresentar contestação no prazo de 10 (dez) d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os pedidos baseados nos incisos I e II do </w:t>
      </w:r>
      <w:r>
        <w:rPr>
          <w:rFonts w:cs="Arial" w:ascii="Arial" w:hAnsi="Arial"/>
          <w:b/>
          <w:bCs/>
          <w:sz w:val="20"/>
          <w:szCs w:val="20"/>
        </w:rPr>
        <w:t>caput</w:t>
      </w:r>
      <w:r>
        <w:rPr>
          <w:rFonts w:cs="Arial" w:ascii="Arial" w:hAnsi="Arial"/>
          <w:sz w:val="20"/>
          <w:szCs w:val="20"/>
        </w:rPr>
        <w:t xml:space="preserve"> do art. 94 desta Lei, o devedor poderá, no prazo da contestação, depositar o valor correspondente ao total do crédito, acrescido de correção monetária, juros e honorários advocatícios, hipótese em que a falência não será decretada e, caso julgado procedente o pedido de falência, o juiz ordenará o levantamento do valor pelo aut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9. A sentença que decretar a falência do devedor, dentre outras determin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nterá a síntese do pedido, a identificação do falido e os nomes dos que forem a esse tempo seus administrador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fixará o termo legal da falência, sem poder retrotraí-lo por mais de 90 (noventa) dias contados do pedido de falência, do pedido de recuperação judicial ou do 1</w:t>
      </w:r>
      <w:r>
        <w:rPr>
          <w:rFonts w:cs="Arial" w:ascii="Arial" w:hAnsi="Arial"/>
          <w:sz w:val="20"/>
          <w:szCs w:val="20"/>
          <w:u w:val="single"/>
          <w:vertAlign w:val="superscript"/>
        </w:rPr>
        <w:t>o</w:t>
      </w:r>
      <w:r>
        <w:rPr>
          <w:rFonts w:cs="Arial" w:ascii="Arial" w:hAnsi="Arial"/>
          <w:sz w:val="20"/>
          <w:szCs w:val="20"/>
        </w:rPr>
        <w:t xml:space="preserve"> (primeiro) protesto por falta de pagamento, excluindo-se, para esta finalidade, os protestos que tenham sido cancel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rdenará ao falido que apresente, no prazo máximo de 5 (cinco) dias, relação nominal dos credores, indicando endereço, importância, natureza e classificação dos respectivos créditos, se esta já não se encontrar nos autos, sob pena de desobediê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xplicitará o prazo para as habilitações de crédito, observado o disposto no § 1</w:t>
      </w:r>
      <w:r>
        <w:rPr>
          <w:rFonts w:cs="Arial" w:ascii="Arial" w:hAnsi="Arial"/>
          <w:sz w:val="20"/>
          <w:szCs w:val="20"/>
          <w:u w:val="single"/>
          <w:vertAlign w:val="superscript"/>
        </w:rPr>
        <w:t>o</w:t>
      </w:r>
      <w:r>
        <w:rPr>
          <w:rFonts w:cs="Arial" w:ascii="Arial" w:hAnsi="Arial"/>
          <w:sz w:val="20"/>
          <w:szCs w:val="20"/>
        </w:rPr>
        <w:t xml:space="preserve"> do art. 7</w:t>
      </w:r>
      <w:r>
        <w:rPr>
          <w:rFonts w:cs="Arial" w:ascii="Arial" w:hAnsi="Arial"/>
          <w:sz w:val="20"/>
          <w:szCs w:val="20"/>
          <w:u w:val="single"/>
          <w:vertAlign w:val="superscript"/>
        </w:rPr>
        <w:t>o</w:t>
      </w:r>
      <w:r>
        <w:rPr>
          <w:rFonts w:cs="Arial" w:ascii="Arial" w:hAnsi="Arial"/>
          <w:sz w:val="20"/>
          <w:szCs w:val="20"/>
        </w:rPr>
        <w:t xml:space="preserve">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rdenará a suspensão de todas as ações ou execuções contra o falido, ressalvadas as hipóteses previstas nos §§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xml:space="preserve"> do art. 6</w:t>
      </w:r>
      <w:r>
        <w:rPr>
          <w:rFonts w:cs="Arial" w:ascii="Arial" w:hAnsi="Arial"/>
          <w:sz w:val="20"/>
          <w:szCs w:val="20"/>
          <w:u w:val="single"/>
          <w:vertAlign w:val="superscript"/>
        </w:rPr>
        <w:t>o</w:t>
      </w:r>
      <w:r>
        <w:rPr>
          <w:rFonts w:cs="Arial" w:ascii="Arial" w:hAnsi="Arial"/>
          <w:sz w:val="20"/>
          <w:szCs w:val="20"/>
        </w:rPr>
        <w:t xml:space="preserve">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proibirá a prática de qualquer ato de disposição ou oneração de bens do falido, submetendo-os preliminarmente à autorização judicial e do Comitê, se houver, ressalvados os bens cuja venda faça parte das atividades normais do devedor se autorizada a continuação provisória nos termos do inciso XI do </w:t>
      </w:r>
      <w:r>
        <w:rPr>
          <w:rFonts w:cs="Arial" w:ascii="Arial" w:hAnsi="Arial"/>
          <w:b/>
          <w:bCs/>
          <w:sz w:val="20"/>
          <w:szCs w:val="20"/>
        </w:rPr>
        <w:t>caput</w:t>
      </w:r>
      <w:r>
        <w:rPr>
          <w:rFonts w:cs="Arial" w:ascii="Arial" w:hAnsi="Arial"/>
          <w:sz w:val="20"/>
          <w:szCs w:val="20"/>
        </w:rPr>
        <w:t xml:space="preserve"> d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determinará as diligências necessárias para salvaguardar os interesses das partes envolvidas, podendo ordenar a prisão preventiva do falido ou de seus administradores quando requerida com fundamento em provas da prática de crime definido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ordenará ao Registro Público de Empresas que proceda à anotação da falência no registro do devedor, para que conste a expressão "Falido", a data da decretação da falência e a inabilitação de que trata o art. 102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X – nomeará o administrador judicial, que desempenhará suas funções na forma do inciso III do </w:t>
      </w:r>
      <w:r>
        <w:rPr>
          <w:rFonts w:cs="Arial" w:ascii="Arial" w:hAnsi="Arial"/>
          <w:b/>
          <w:bCs/>
          <w:sz w:val="20"/>
          <w:szCs w:val="20"/>
        </w:rPr>
        <w:t xml:space="preserve">caput </w:t>
      </w:r>
      <w:r>
        <w:rPr>
          <w:rFonts w:cs="Arial" w:ascii="Arial" w:hAnsi="Arial"/>
          <w:sz w:val="20"/>
          <w:szCs w:val="20"/>
        </w:rPr>
        <w:t xml:space="preserve">do art. 22 desta Lei sem prejuízo do disposto na alínea </w:t>
      </w:r>
      <w:r>
        <w:rPr>
          <w:rFonts w:cs="Arial" w:ascii="Arial" w:hAnsi="Arial"/>
          <w:i/>
          <w:iCs/>
          <w:sz w:val="20"/>
          <w:szCs w:val="20"/>
        </w:rPr>
        <w:t>a</w:t>
      </w:r>
      <w:r>
        <w:rPr>
          <w:rFonts w:cs="Arial" w:ascii="Arial" w:hAnsi="Arial"/>
          <w:sz w:val="20"/>
          <w:szCs w:val="20"/>
        </w:rPr>
        <w:t xml:space="preserve"> do inciso II do </w:t>
      </w:r>
      <w:r>
        <w:rPr>
          <w:rFonts w:cs="Arial" w:ascii="Arial" w:hAnsi="Arial"/>
          <w:b/>
          <w:bCs/>
          <w:sz w:val="20"/>
          <w:szCs w:val="20"/>
        </w:rPr>
        <w:t>caput</w:t>
      </w:r>
      <w:r>
        <w:rPr>
          <w:rFonts w:cs="Arial" w:ascii="Arial" w:hAnsi="Arial"/>
          <w:sz w:val="20"/>
          <w:szCs w:val="20"/>
        </w:rPr>
        <w:t xml:space="preserve"> do art. 35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determinará a expedição de ofícios aos órgãos e repartições públicas e outras entidades para que informem a existência de bens e direitos do fali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 – pronunciar-se-á a respeito da continuação provisória das atividades do falido com o administrador judicial ou da lacração dos estabelecimentos, observado o disposto no art. 109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 – determinará, quando entender conveniente, a convocação da assembléia-geral de credores para a constituição de Comitê de Credores, podendo ainda autorizar a manutenção do Comitê eventualmente em funcionamento na recuperação judicial quando da decretação da fal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I – ordenará a intimação do Ministério Público e a comunicação por carta às Fazendas Públicas Federal e de todos os Estados e Municípios em que o devedor tiver estabelecimento, para que tomem conhecimento da fal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juiz ordenará a publicação de edital contendo a íntegra da decisão que decreta a falência e a relação de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0. Da decisão que decreta a falência cabe agravo, e da sentença que julga a improcedência do pedido cabe apel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1. Quem por dolo requerer a falência de outrem será condenado, na sentença que julgar improcedente o pedido, a indenizar o devedor, apurando-se as perdas e danos em liquidação de sentenç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Havendo mais de 1 (um) autor do pedido de falência, serão solidariamente responsáveis aqueles que se conduziram na forma prevista n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d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Por ação própria, o terceiro prejudicado também pode reclamar indenização dos responsáveis.</w:t>
      </w:r>
    </w:p>
    <w:p>
      <w:pPr>
        <w:pStyle w:val="NormalWeb"/>
        <w:jc w:val="center"/>
        <w:rPr>
          <w:b/>
          <w:b/>
          <w:bCs/>
        </w:rPr>
      </w:pPr>
      <w:r>
        <w:rPr>
          <w:rFonts w:cs="Arial" w:ascii="Arial" w:hAnsi="Arial"/>
          <w:b/>
          <w:bCs/>
          <w:sz w:val="20"/>
          <w:szCs w:val="20"/>
        </w:rPr>
        <w:t>Seção V</w:t>
      </w:r>
    </w:p>
    <w:p>
      <w:pPr>
        <w:pStyle w:val="NormalWeb"/>
        <w:jc w:val="center"/>
        <w:rPr>
          <w:rFonts w:ascii="Arial" w:hAnsi="Arial" w:cs="Arial"/>
          <w:b/>
          <w:b/>
          <w:bCs/>
          <w:sz w:val="20"/>
          <w:szCs w:val="20"/>
        </w:rPr>
      </w:pPr>
      <w:r>
        <w:rPr>
          <w:rFonts w:cs="Arial" w:ascii="Arial" w:hAnsi="Arial"/>
          <w:b/>
          <w:bCs/>
          <w:sz w:val="20"/>
          <w:szCs w:val="20"/>
        </w:rPr>
        <w:t>Da Inabilitação Empresarial, dos Direitos e Deveres do Fali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2. O falido fica inabilitado para exercer qualquer atividade empresarial a partir da decretação da falência e até a sentença que extingue suas obrigações, respeitado o disposto no § 1</w:t>
      </w:r>
      <w:r>
        <w:rPr>
          <w:rFonts w:cs="Arial" w:ascii="Arial" w:hAnsi="Arial"/>
          <w:sz w:val="20"/>
          <w:szCs w:val="20"/>
          <w:u w:val="single"/>
          <w:vertAlign w:val="superscript"/>
        </w:rPr>
        <w:t>o</w:t>
      </w:r>
      <w:r>
        <w:rPr>
          <w:rFonts w:cs="Arial" w:ascii="Arial" w:hAnsi="Arial"/>
          <w:sz w:val="20"/>
          <w:szCs w:val="20"/>
        </w:rPr>
        <w:t xml:space="preserve"> do art. 181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Findo o período de inabilitação, o falido poderá requerer ao juiz da falência que proceda à respectiva anotação em seu regist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3. Desde a decretação da falência ou do seqüestro, o devedor perde o direito de administrar os seus bens ou deles disp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falido poderá, contudo, fiscalizar a administração da falência, requerer as providências necessárias para a conservação de seus direitos ou dos bens arrecadados e intervir nos processos em que a massa falida seja parte ou interessada, requerendo o que for de direito e interpondo os recursos cabíve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4. A decretação da falência impõe ao falido os seguintes deve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ssinar nos autos, desde que intimado da decisão, termo de comparecimento, com a indicação do nome, nacionalidade, estado civil, endereço completo do domicílio, devendo ainda declarar, para constar do dito term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s causas determinantes da sua falência, quando requerida pelos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tratando-se de sociedade, os nomes e endereços de todos os sócios, acionistas controladores, diretores ou administradores, apresentando o contrato ou estatuto social e a prova do respectivo registro, bem como suas alter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o nome do contador encarregado da escrituração dos livros obrigatór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os mandatos que porventura tenha outorgado, indicando seu objeto, nome e endereço do mandat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seus bens imóveis e os móveis que não se encontram no estabelec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se faz parte de outras sociedades, exibindo respectivo contr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suas contas bancárias, aplicações, títulos em cobrança e processos em andamento em que for autor ou ré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epositar em cartório, no ato de assinatura do termo de comparecimento, os seus livros obrigatórios, a fim de serem entregues ao administrador judicial, depois de encerrados por termos assinados pelo juiz;</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ão se ausentar do lugar onde se processa a falência sem motivo justo e comunicação expressa ao juiz, e sem deixar procurador bastante, sob as penas cominadas n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omparecer a todos os atos da falência, podendo ser representado por procurador, quando não for indispensável sua presenç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entregar, sem demora, todos os bens, livros, papéis e documentos ao administrador judicial, indicando-lhe, para serem arrecadados, os bens que porventura tenha em poder de tercei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prestar as informações reclamadas pelo juiz, administrador judicial, credor ou Ministério Público sobre circunstâncias e fatos que interessem à fal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uxiliar o administrador judicial com zelo e prestez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examinar as habilitações de crédito apresenta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assistir ao levantamento, à verificação do balanço e ao exame dos liv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manifestar-se sempre que for determinado pelo juiz;</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 – apresentar, no prazo fixado pelo juiz, a relação de seus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 – examinar e dar parecer sobre as contas do administrador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Faltando ao cumprimento de quaisquer dos deveres que esta Lei lhe impõe, após intimado pelo juiz a fazê-lo, responderá o falido por crime de desobediência.</w:t>
      </w:r>
    </w:p>
    <w:p>
      <w:pPr>
        <w:pStyle w:val="NormalWeb"/>
        <w:jc w:val="center"/>
        <w:rPr>
          <w:b/>
          <w:b/>
          <w:bCs/>
        </w:rPr>
      </w:pPr>
      <w:r>
        <w:rPr>
          <w:rFonts w:cs="Arial" w:ascii="Arial" w:hAnsi="Arial"/>
          <w:b/>
          <w:bCs/>
          <w:sz w:val="20"/>
          <w:szCs w:val="20"/>
        </w:rPr>
        <w:t>Seção VI</w:t>
      </w:r>
    </w:p>
    <w:p>
      <w:pPr>
        <w:pStyle w:val="NormalWeb"/>
        <w:jc w:val="center"/>
        <w:rPr>
          <w:rFonts w:ascii="Arial" w:hAnsi="Arial" w:cs="Arial"/>
          <w:b/>
          <w:b/>
          <w:bCs/>
          <w:sz w:val="20"/>
          <w:szCs w:val="20"/>
        </w:rPr>
      </w:pPr>
      <w:r>
        <w:rPr>
          <w:rFonts w:cs="Arial" w:ascii="Arial" w:hAnsi="Arial"/>
          <w:b/>
          <w:bCs/>
          <w:sz w:val="20"/>
          <w:szCs w:val="20"/>
        </w:rPr>
        <w:t>Da Falência Requerida pelo Próprio Deve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5. O devedor em crise econômico-financeira que julgue não atender aos requisitos para pleitear sua recuperação judicial deverá requerer ao juízo sua falência, expondo as razões da impossibilidade de prosseguimento da atividade empresarial, acompanhadas dos seguintes documen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monstrações contábeis referentes aos 3 (três) últimos exercícios sociais e as levantadas especialmente para instruir o pedido, confeccionadas com estrita observância da legislação societária aplicável e compostas obrigatoriamente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balanço patrimon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demonstração de resultados acumul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emonstração do resultado desde o último exercício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relatório do fluxo de caix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lação nominal dos credores, indicando endereço, importância, natureza e classificação dos respectivos crédi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lação dos bens e direitos que compõem o ativo, com a respectiva estimativa de valor e documentos comprobatórios de proprie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rova da condição de empresário, contrato social ou estatuto em vigor ou, se não houver, a indicação de todos os sócios, seus endereços e a relação de seus bens pesso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s livros obrigatórios e documentos contábeis que lhe forem exigidos por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relação de seus administradores nos últimos 5 (cinco) anos, com os respectivos endereços, suas funções e participação societá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6. Não estando o pedido regularmente instruído, o juiz determinará que seja emend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7. A sentença que decretar a falência do devedor observará a forma do art. 99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Decretada a falência, aplicam-se integralmente os dispositivos relativos à falência requerida pelas pessoas      referidas nos incisos II a IV do </w:t>
      </w:r>
      <w:r>
        <w:rPr>
          <w:rFonts w:cs="Arial" w:ascii="Arial" w:hAnsi="Arial"/>
          <w:b/>
          <w:bCs/>
          <w:sz w:val="20"/>
          <w:szCs w:val="20"/>
        </w:rPr>
        <w:t>caput</w:t>
      </w:r>
      <w:r>
        <w:rPr>
          <w:rFonts w:cs="Arial" w:ascii="Arial" w:hAnsi="Arial"/>
          <w:sz w:val="20"/>
          <w:szCs w:val="20"/>
        </w:rPr>
        <w:t xml:space="preserve"> do art. 97 desta Lei.</w:t>
      </w:r>
    </w:p>
    <w:p>
      <w:pPr>
        <w:pStyle w:val="NormalWeb"/>
        <w:jc w:val="center"/>
        <w:rPr>
          <w:b/>
          <w:b/>
          <w:bCs/>
        </w:rPr>
      </w:pPr>
      <w:r>
        <w:rPr>
          <w:rFonts w:cs="Arial" w:ascii="Arial" w:hAnsi="Arial"/>
          <w:b/>
          <w:bCs/>
          <w:sz w:val="20"/>
          <w:szCs w:val="20"/>
        </w:rPr>
        <w:t>Seção VII</w:t>
      </w:r>
    </w:p>
    <w:p>
      <w:pPr>
        <w:pStyle w:val="NormalWeb"/>
        <w:jc w:val="center"/>
        <w:rPr>
          <w:rFonts w:ascii="Arial" w:hAnsi="Arial" w:cs="Arial"/>
          <w:b/>
          <w:b/>
          <w:bCs/>
          <w:sz w:val="20"/>
          <w:szCs w:val="20"/>
        </w:rPr>
      </w:pPr>
      <w:r>
        <w:rPr>
          <w:rFonts w:cs="Arial" w:ascii="Arial" w:hAnsi="Arial"/>
          <w:b/>
          <w:bCs/>
          <w:sz w:val="20"/>
          <w:szCs w:val="20"/>
        </w:rPr>
        <w:t>Da Arrecadação e da Custódia dos Be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8. Ato contínuo à assinatura do termo de compromisso, o administrador judicial efetuará a arrecadação dos bens e documentos e a avaliação dos bens, separadamente ou em bloco, no local em que se encontrem, requerendo ao juiz, para esses fins, as medidas necessár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bens arrecadados ficarão sob a guarda do administrador judicial ou de pessoa por ele escolhida, sob responsabilidade daquele, podendo o falido ou qualquer de seus representantes ser nomeado depositário dos ben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falido poderá acompanhar a arrecadação e a avali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produto dos bens penhorados ou por outra forma apreendidos entrará para a massa, cumprindo ao juiz deprecar, a requerimento do administrador judicial, às autoridades competentes, determinando sua entreg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ão serão arrecadados os bens absolutamente impenhoráve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inda que haja avaliação em bloco, o bem objeto de garantia real será também avaliado separadamente, para os fins do § 1</w:t>
      </w:r>
      <w:r>
        <w:rPr>
          <w:rFonts w:cs="Arial" w:ascii="Arial" w:hAnsi="Arial"/>
          <w:sz w:val="20"/>
          <w:szCs w:val="20"/>
          <w:u w:val="single"/>
          <w:vertAlign w:val="superscript"/>
        </w:rPr>
        <w:t>o</w:t>
      </w:r>
      <w:r>
        <w:rPr>
          <w:rFonts w:cs="Arial" w:ascii="Arial" w:hAnsi="Arial"/>
          <w:sz w:val="20"/>
          <w:szCs w:val="20"/>
        </w:rPr>
        <w:t xml:space="preserve"> do art. 83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9. O estabelecimento será lacrado sempre que houver risco para a execução da etapa de arrecadação ou para a preservação dos bens da massa falida ou dos interesses dos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0. O auto de arrecadação, composto pelo inventário e pelo respectivo laudo de avaliação dos bens, será assinado pelo administrador judicial, pelo falido ou seus representantes e por outras pessoas que auxiliarem ou presenciarem o a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ão sendo possível a avaliação dos bens no ato da arrecadação, o administrador judicial requererá ao juiz a concessão de prazo para apresentação do laudo de avaliação, que não poderá exceder 30 (trinta) dias, contados da apresentação do auto de arrecad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erão referidos no invent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s livros obrigatórios e os auxiliares ou facultativos do devedor, designando-se o estado em que se acham, número e denominação de cada um, páginas escrituradas, data do início da escrituração e do último lançamento, e se os livros obrigatórios estão revestidos das formalidades leg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inheiro, papéis, títulos de crédito, documentos e outros bens da massa fali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s bens da massa falida em poder de terceiro, a título de guarda, depósito, penhor ou reten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s bens indicados como propriedade de terceiros ou reclamados por estes, mencionando-se essa circunstâ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Quando possível, os bens referidos no § 2</w:t>
      </w:r>
      <w:r>
        <w:rPr>
          <w:rFonts w:cs="Arial" w:ascii="Arial" w:hAnsi="Arial"/>
          <w:sz w:val="20"/>
          <w:szCs w:val="20"/>
          <w:u w:val="single"/>
          <w:vertAlign w:val="superscript"/>
        </w:rPr>
        <w:t>o</w:t>
      </w:r>
      <w:r>
        <w:rPr>
          <w:rFonts w:cs="Arial" w:ascii="Arial" w:hAnsi="Arial"/>
          <w:sz w:val="20"/>
          <w:szCs w:val="20"/>
        </w:rPr>
        <w:t xml:space="preserve"> deste artigo serão individualiz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Em relação aos bens imóveis, o administrador judicial, no prazo de 15 (quinze) dias após a sua arrecadação, exibirá as certidões de registro, extraídas posteriormente à decretação da falência, com todas as indicações que nele constar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1. O juiz poderá autorizar os credores, de forma individual ou coletiva, em razão dos custos e no interesse da massa falida, a adquirir ou adjudicar, de imediato, os bens arrecadados, pelo valor da avaliação, atendida a regra de classificação e preferência entre eles, ouvido o Comitê.</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2. Os bens arrecadados poderão ser removidos, desde que haja necessidade de sua melhor guarda e conservação, hipótese em que permanecerão em depósito sob responsabilidade do administrador judicial, mediante compromis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3. Os bens perecíveis, deterioráveis, sujeitos à considerável desvalorização ou que sejam de conservação arriscada ou dispendiosa, poderão ser vendidos antecipadamente, após a arrecadação e a avaliação, mediante autorização judicial, ouvidos o Comitê e o falido no prazo de 48 (quarenta e oito) hor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4. O administrador judicial poderá alugar ou celebrar outro contrato referente aos bens da massa falida, com o objetivo de produzir renda para a massa falida, mediante autorização do Comitê.</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contrato disposto no </w:t>
      </w:r>
      <w:r>
        <w:rPr>
          <w:rFonts w:cs="Arial" w:ascii="Arial" w:hAnsi="Arial"/>
          <w:b/>
          <w:bCs/>
          <w:sz w:val="20"/>
          <w:szCs w:val="20"/>
        </w:rPr>
        <w:t xml:space="preserve">caput </w:t>
      </w:r>
      <w:r>
        <w:rPr>
          <w:rFonts w:cs="Arial" w:ascii="Arial" w:hAnsi="Arial"/>
          <w:sz w:val="20"/>
          <w:szCs w:val="20"/>
        </w:rPr>
        <w:t>deste artigo não gera direito de preferência na compra e não pode importar disposição total ou parcial dos ben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bem objeto da contratação poderá ser alienado a qualquer tempo, independentemente do prazo contratado, rescindindo-se, sem direito a multa, o contrato realizado, salvo se houver anuência do adquirente.</w:t>
      </w:r>
    </w:p>
    <w:p>
      <w:pPr>
        <w:pStyle w:val="NormalWeb"/>
        <w:jc w:val="center"/>
        <w:rPr>
          <w:b/>
          <w:b/>
          <w:bCs/>
        </w:rPr>
      </w:pPr>
      <w:r>
        <w:rPr>
          <w:rFonts w:cs="Arial" w:ascii="Arial" w:hAnsi="Arial"/>
          <w:b/>
          <w:bCs/>
          <w:sz w:val="20"/>
          <w:szCs w:val="20"/>
        </w:rPr>
        <w:t>Seção VIII</w:t>
      </w:r>
    </w:p>
    <w:p>
      <w:pPr>
        <w:pStyle w:val="NormalWeb"/>
        <w:jc w:val="center"/>
        <w:rPr>
          <w:rFonts w:ascii="Arial" w:hAnsi="Arial" w:cs="Arial"/>
          <w:b/>
          <w:b/>
          <w:bCs/>
          <w:sz w:val="20"/>
          <w:szCs w:val="20"/>
        </w:rPr>
      </w:pPr>
      <w:r>
        <w:rPr>
          <w:rFonts w:cs="Arial" w:ascii="Arial" w:hAnsi="Arial"/>
          <w:b/>
          <w:bCs/>
          <w:sz w:val="20"/>
          <w:szCs w:val="20"/>
        </w:rPr>
        <w:t>Dos Efeitos da Decretação da Falência sobre as Obrigações do Deve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5. A decretação da falência sujeita todos os credores, que somente poderão exercer os seus direitos sobre os bens do falido e do sócio ilimitadamente responsável na forma que esta Lei prescrev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6. A decretação da falência suspen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exercício do direito de retenção sobre os bens sujeitos à arrecadação, os quais deverão ser entregues ao administrador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exercício do direito de retirada ou de recebimento do valor de suas quotas ou ações, por parte dos sócios da sociedade fali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7. Os contratos bilaterais não se resolvem pela falência e podem ser cumpridos pelo administrador judicial se o cumprimento reduzir ou evitar o aumento do passivo da massa falida ou for necessário à manutenção e preservação de seus ativos, mediante autorização do Comitê.</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contratante pode interpelar o administrador judicial, no prazo de até 90 (noventa) dias, contado da assinatura do termo de sua nomeação, para que, dentro de 10 (dez) dias, declare se cumpre ou não o contra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declaração negativa ou o silêncio do administrador judicial confere ao contraente o direito à indenização, cujo valor, apurado em processo ordinário, constituirá crédito quirograf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8. O administrador judicial, mediante autorização do Comitê, poderá dar cumprimento a contrato unilateral se esse fato reduzir ou evitar o aumento do passivo da massa falida ou for necessário à manutenção e preservação de seus ativos, realizando o pagamento da prestação pela qual está obrig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9. Nas relações contratuais a seguir mencionadas prevalecerão as seguintes regr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vendedor não pode obstar a entrega das coisas expedidas ao devedor e ainda em trânsito, se o comprador, antes do requerimento da falência, as tiver revendido, sem fraude, à vista das faturas e conhecimentos de transporte, entregues ou remetidos pelo vende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se o devedor vendeu coisas compostas e o administrador judicial resolver não continuar a execução do contrato, poderá o comprador pôr à disposição da massa falida as coisas já recebidas, pedindo perdas e dan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ão tendo o devedor entregue coisa móvel ou prestado serviço que vendera ou contratara a prestações, e resolvendo o administrador judicial não executar o contrato, o crédito relativo ao valor pago será habilitado na classe próp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 administrador judicial, ouvido o Comitê, restituirá a coisa móvel comprada pelo devedor com reserva de domínio do vendedor se resolver não continuar a execução do contrato, exigindo a devolução, nos termos do contrato, dos valores pag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tratando-se de coisas vendidas a termo, que tenham cotação em bolsa ou mercado, e não se executando o contrato pela efetiva entrega daquelas e pagamento do preço, prestar-se-á a diferença entre a cotação do dia do contrato e a da época da liquidação em bolsa ou merc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na promessa de compra e venda de imóveis, aplicar-se-á a legislação respectiv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 falência do locador não resolve o contrato de locação e, na falência do locatário, o administrador judicial pode, a qualquer tempo, denunciar o contr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caso haja acordo para compensação e liquidação de obrigações no âmbito do sistema financeiro nacional, nos termos da legislação vigente, a parte não falida poderá considerar o contrato vencido antecipadamente, hipótese em que será liquidado na forma estabelecida em regulamento, admitindo-se a compensação de eventual crédito que venha a ser apurado em favor do falido com créditos detidos pelo contrata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os patrimônios de afetação, constituídos para cumprimento de destinação específica, obedecerão ao disposto na legislação respectiva, permanecendo seus bens, direitos e obrigações separados dos do falido até o advento do respectivo termo ou até o cumprimento de sua finalidade, ocasião em que o administrador judicial arrecadará o saldo a favor da massa falida ou inscreverá na classe própria o crédito que contra ela remanesc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0. O mandato conferido pelo devedor, antes da falência, para a realização de negócios, cessará seus efeitos com a decretação da falência, cabendo ao mandatário prestar contas de sua gest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mandato conferido para representação judicial do devedor continua em vigor até que seja expressamente revogado pelo administrador jud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Para o falido, cessa o mandato ou comissão que houver recebido antes da falência, salvo os que versem sobre matéria estranha à atividade empresar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1. As contas correntes com o devedor consideram-se encerradas no momento de decretação da falência, verificando-se o respectivo sal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2. Compensam-se, com preferência sobre todos os demais credores, as dívidas do devedor vencidas até o dia da decretação da falência, provenha o vencimento da sentença de falência ou não, obedecidos os requisitos da legislação civi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Não se compensa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s créditos transferidos após a decretação da falência, salvo em caso de sucessão por fusão, incorporação, cisão ou morte; 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s créditos, ainda que vencidos anteriormente, transferidos quando já conhecido o estado de crise econômico-financeira do devedor ou cuja transferência se operou com fraude ou dol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3. Se o falido fizer parte de alguma sociedade como sócio comanditário ou cotista, para a massa falida entrarão somente os haveres que na sociedade ele possuir e forem apurados na forma estabelecida no contrato ou estatuto so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Se o contrato ou o estatuto social nada disciplinar a respeito, a apuração far-se-á judicialmente, salvo se, por lei, pelo contrato ou estatuto, a sociedade tiver de liquidar-se, caso em que os haveres do falido, somente após o pagamento de todo o passivo da sociedade, entrarão para a massa fali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os casos de condomínio indivisível de que participe o falido, o bem será vendido e deduzir-se-á do valor arrecadado o que for devido aos demais condôminos, facultada a estes a compra da quota-parte do falido nos termos da melhor proposta obti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4. Contra a massa falida não são exigíveis juros vencidos após a decretação da falência, previstos em lei ou em contrato, se o ativo apurado não bastar para o pagamento dos credores subordin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Excetuam-se desta disposição os juros das debêntures e dos créditos com garantia real, mas por eles responde, exclusivamente, o produto dos bens que constituem a garant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5. Na falência do espólio, ficará suspenso o processo de inventário, cabendo ao administrador judicial a realização de atos pendentes em relação aos direitos e obrigações da massa fali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6. Nas relações patrimoniais não reguladas expressamente nesta Lei, o juiz decidirá o caso atendendo à unidade, à universalidade do concurso e à igualdade de tratamento dos credores, observado o disposto no art. 75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7. O credor de coobrigados solidários cujas falências sejam decretadas tem o direito de concorrer, em cada uma delas, pela totalidade do seu crédito, até recebê-lo por inteiro, quando então comunicará ao juíz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disposto no </w:t>
      </w:r>
      <w:r>
        <w:rPr>
          <w:rFonts w:cs="Arial" w:ascii="Arial" w:hAnsi="Arial"/>
          <w:b/>
          <w:bCs/>
          <w:sz w:val="20"/>
          <w:szCs w:val="20"/>
        </w:rPr>
        <w:t>caput</w:t>
      </w:r>
      <w:r>
        <w:rPr>
          <w:rFonts w:cs="Arial" w:ascii="Arial" w:hAnsi="Arial"/>
          <w:sz w:val="20"/>
          <w:szCs w:val="20"/>
        </w:rPr>
        <w:t xml:space="preserve"> deste artigo não se aplica ao falido cujas obrigações tenham sido extintas por sentença, na forma do art. 159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e o credor ficar integralmente pago por uma ou por diversas massas coobrigadas, as que pagaram terão direito regressivo contra as demais, em proporção à parte que pagaram e àquela que cada uma tinha a seu car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Se a soma dos valores pagos ao credor em todas as massas coobrigadas exceder o total do crédito, o valor será devolvido às massas na proporção estabelecida no § 2</w:t>
      </w:r>
      <w:r>
        <w:rPr>
          <w:rFonts w:cs="Arial" w:ascii="Arial" w:hAnsi="Arial"/>
          <w:sz w:val="20"/>
          <w:szCs w:val="20"/>
          <w:u w:val="single"/>
          <w:vertAlign w:val="superscript"/>
        </w:rPr>
        <w:t>o</w:t>
      </w:r>
      <w:r>
        <w:rPr>
          <w:rFonts w:cs="Arial" w:ascii="Arial" w:hAnsi="Arial"/>
          <w:sz w:val="20"/>
          <w:szCs w:val="20"/>
        </w:rPr>
        <w:t xml:space="preserve"> d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Se os coobrigados eram garantes uns dos outros, o excesso de que trata o § 3</w:t>
      </w:r>
      <w:r>
        <w:rPr>
          <w:rFonts w:cs="Arial" w:ascii="Arial" w:hAnsi="Arial"/>
          <w:sz w:val="20"/>
          <w:szCs w:val="20"/>
          <w:u w:val="single"/>
          <w:vertAlign w:val="superscript"/>
        </w:rPr>
        <w:t>o</w:t>
      </w:r>
      <w:r>
        <w:rPr>
          <w:rFonts w:cs="Arial" w:ascii="Arial" w:hAnsi="Arial"/>
          <w:sz w:val="20"/>
          <w:szCs w:val="20"/>
        </w:rPr>
        <w:t xml:space="preserve"> deste artigo pertencerá, conforme a ordem das obrigações, às massas dos coobrigados que tiverem o direito de ser garant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8. Os coobrigados solventes e os garantes do devedor ou dos sócios ilimitadamente responsáveis podem habilitar o crédito correspondente às quantias pagas ou devidas, se o credor não se habilitar no prazo legal.</w:t>
      </w:r>
    </w:p>
    <w:p>
      <w:pPr>
        <w:pStyle w:val="NormalWeb"/>
        <w:jc w:val="center"/>
        <w:rPr>
          <w:b/>
          <w:b/>
          <w:bCs/>
        </w:rPr>
      </w:pPr>
      <w:r>
        <w:rPr>
          <w:rFonts w:cs="Arial" w:ascii="Arial" w:hAnsi="Arial"/>
          <w:b/>
          <w:bCs/>
          <w:sz w:val="20"/>
          <w:szCs w:val="20"/>
        </w:rPr>
        <w:t>Seção IX</w:t>
      </w:r>
    </w:p>
    <w:p>
      <w:pPr>
        <w:pStyle w:val="NormalWeb"/>
        <w:jc w:val="center"/>
        <w:rPr>
          <w:rFonts w:ascii="Arial" w:hAnsi="Arial" w:cs="Arial"/>
          <w:b/>
          <w:b/>
          <w:bCs/>
          <w:sz w:val="20"/>
          <w:szCs w:val="20"/>
        </w:rPr>
      </w:pPr>
      <w:r>
        <w:rPr>
          <w:rFonts w:cs="Arial" w:ascii="Arial" w:hAnsi="Arial"/>
          <w:b/>
          <w:bCs/>
          <w:sz w:val="20"/>
          <w:szCs w:val="20"/>
        </w:rPr>
        <w:t>Da Ineficácia e da Revogação de Atos Praticados antes da Fal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9. São ineficazes em relação à massa falida, tenha ou não o contratante conhecimento do estado de crise econômico-financeira do devedor, seja ou não intenção deste fraudar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pagamento de dívidas não vencidas realizado pelo devedor dentro do termo legal, por qualquer meio extintivo do direito de crédito, ainda que pelo desconto do próprio títul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pagamento de dívidas vencidas e exigíveis realizado dentro do termo legal, por qualquer forma que não seja a prevista pelo contr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constituição de direito real de garantia, inclusive a retenção, dentro do termo legal, tratando-se de dívida contraída anteriormente; se os bens dados em hipoteca forem objeto de outras posteriores, a massa falida receberá a parte que devia caber ao credor da hipoteca revog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prática de atos a título gratuito, desde 2 (dois) anos antes da decretação da fal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 renúncia à herança ou a legado, até 2 (dois) anos antes da decretação da fal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 venda ou transferência de estabelecimento feita sem o consentimento expresso ou o pagamento de todos os credores, a esse tempo existentes, não tendo restado ao devedor bens suficientes para solver o seu passivo, salvo se, no prazo de 30 (trinta) dias, não houver oposição dos credores, após serem devidamente notificados, judicialmente ou pelo oficial do registro de títulos e documen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os registros de direitos reais e de transferência de propriedade entre vivos, por título oneroso ou gratuito, ou a averbação relativa a imóveis realizados após a decretação da falência, salvo se tiver havido prenotação anteri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ineficácia poderá ser declarada de ofício pelo juiz, alegada em defesa ou pleiteada mediante ação própria ou incidentalmente no curso do proces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0. São revogáveis os atos praticados com a intenção de prejudicar credores, provando-se o conluio fraudulento entre o devedor e o terceiro que com ele contratar e o efetivo prejuízo sofrido pela massa fali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1. Nenhum dos atos referidos nos incisos I a III e VI do art. 129 desta Lei que tenham sido previstos e realizados na forma definida no plano de recuperação judicial será declarado ineficaz ou revog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2. A ação revocatória, de que trata o art. 130 desta Lei, deverá ser proposta pelo administrador judicial, por qualquer credor ou pelo Ministério Público no prazo de 3 (três) anos contado da decretação da fal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3. A ação revocatória pode ser promovi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ntra todos os que figuraram no ato ou que por efeito dele foram pagos, garantidos ou benefici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ntra os terceiros adquirentes, se tiveram conhecimento, ao se criar o direito, da intenção do devedor de prejudicar os credor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contra os herdeiros ou legatários das pessoas indicadas nos incisos I e II do </w:t>
      </w:r>
      <w:r>
        <w:rPr>
          <w:rFonts w:cs="Arial" w:ascii="Arial" w:hAnsi="Arial"/>
          <w:b/>
          <w:bCs/>
          <w:sz w:val="20"/>
          <w:szCs w:val="20"/>
        </w:rPr>
        <w:t xml:space="preserve">caput </w:t>
      </w:r>
      <w:r>
        <w:rPr>
          <w:rFonts w:cs="Arial" w:ascii="Arial" w:hAnsi="Arial"/>
          <w:sz w:val="20"/>
          <w:szCs w:val="20"/>
        </w:rPr>
        <w:t>d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4. A ação revocatória correrá perante o juízo da falência e obedecerá ao procedimento ordinário previsto na </w:t>
      </w:r>
      <w:hyperlink r:id="rId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5.869, de 11 de janeiro de 1973</w:t>
        </w:r>
      </w:hyperlink>
      <w:r>
        <w:rPr>
          <w:rFonts w:cs="Arial" w:ascii="Arial" w:hAnsi="Arial"/>
          <w:sz w:val="20"/>
          <w:szCs w:val="20"/>
        </w:rPr>
        <w:t xml:space="preserve"> - Código de Processo Civi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5. A sentença que julgar procedente a ação revocatória determinará o retorno dos bens à massa falida em espécie, com todos os acessórios, ou o valor de mercado, acrescidos das perdas e dan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Da sentença cabe apel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6. Reconhecida a ineficácia ou julgada procedente a ação revocatória, as partes retornarão ao estado anterior, e o contratante de boa-fé terá direito à restituição dos bens ou valores entregues ao deve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hipótese de securitização de créditos do devedor, não será declarada a ineficácia ou revogado o ato de cessão em prejuízo dos direitos dos portadores de valores mobiliários emitidos pelo securitiza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É garantido ao terceiro de boa-fé, a qualquer tempo, propor ação por perdas e danos contra o devedor ou seus gara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7. O juiz poderá, a requerimento do autor da ação revocatória, ordenar, como medida preventiva, na forma da lei processual civil, o seqüestro dos bens retirados do patrimônio do devedor que estejam em poder de tercei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8. O ato pode ser declarado ineficaz ou revogado, ainda que praticado com base em decisão judicial, observado o disposto no art. 131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Revogado o ato ou declarada sua ineficácia, ficará rescindida a sentença que o motivou.</w:t>
      </w:r>
    </w:p>
    <w:p>
      <w:pPr>
        <w:pStyle w:val="NormalWeb"/>
        <w:jc w:val="center"/>
        <w:rPr>
          <w:b/>
          <w:b/>
          <w:bCs/>
        </w:rPr>
      </w:pPr>
      <w:r>
        <w:rPr>
          <w:rFonts w:cs="Arial" w:ascii="Arial" w:hAnsi="Arial"/>
          <w:b/>
          <w:bCs/>
          <w:sz w:val="20"/>
          <w:szCs w:val="20"/>
        </w:rPr>
        <w:t>Seção X</w:t>
      </w:r>
    </w:p>
    <w:p>
      <w:pPr>
        <w:pStyle w:val="NormalWeb"/>
        <w:jc w:val="center"/>
        <w:rPr>
          <w:rFonts w:ascii="Arial" w:hAnsi="Arial" w:cs="Arial"/>
          <w:b/>
          <w:b/>
          <w:bCs/>
          <w:sz w:val="20"/>
          <w:szCs w:val="20"/>
        </w:rPr>
      </w:pPr>
      <w:r>
        <w:rPr>
          <w:rFonts w:cs="Arial" w:ascii="Arial" w:hAnsi="Arial"/>
          <w:b/>
          <w:bCs/>
          <w:sz w:val="20"/>
          <w:szCs w:val="20"/>
        </w:rPr>
        <w:t>Da Realização do At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9. Logo após a arrecadação dos bens, com a juntada do respectivo auto ao processo de falência, será iniciada a realização do at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0. A alienação dos bens será realizada de uma das seguintes formas, observada a seguinte ordem de prefer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lienação da empresa, com a venda de seus estabelecimentos em blo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lienação da empresa, com a venda de suas filiais ou unidades produtivas isolada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lienação em bloco dos bens que integram cada um dos estabelecimentos do deve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lienação dos bens individualmente consider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Se convier à realização do ativo, ou em razão de oportunidade, podem ser adotadas mais de uma forma de alien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realização do ativo terá início independentemente da formação do quadro-geral de credor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alienação da empresa terá por objeto o conjunto de determinados bens necessários à operação rentável da unidade de produção, que poderá compreender a transferência de contratos específic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as transmissões de bens alienados na forma deste artigo que dependam de registro público, a este servirá como título aquisitivo suficiente o mandado judicial respect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1. Na alienação conjunta ou separada de ativos, inclusive da empresa ou de suas filiais, promovida sob qualquer das modalidades de que trata 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todos os credores, observada a ordem de preferência definida no art. 83 desta Lei, sub-rogam-se no produto da realização do at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objeto da alienação estará livre de qualquer ônus e não haverá sucessão do arrematante nas obrigações do devedor, inclusive as de natureza tributária, as derivadas da legislação do trabalho e as decorrentes de acidentes de trabalh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disposto no inciso II do </w:t>
      </w:r>
      <w:r>
        <w:rPr>
          <w:rFonts w:cs="Arial" w:ascii="Arial" w:hAnsi="Arial"/>
          <w:b/>
          <w:bCs/>
          <w:sz w:val="20"/>
          <w:szCs w:val="20"/>
        </w:rPr>
        <w:t>caput</w:t>
      </w:r>
      <w:r>
        <w:rPr>
          <w:rFonts w:cs="Arial" w:ascii="Arial" w:hAnsi="Arial"/>
          <w:sz w:val="20"/>
          <w:szCs w:val="20"/>
        </w:rPr>
        <w:t xml:space="preserve"> deste artigo não se aplica quando o arrematante f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ócio da sociedade falida, ou sociedade controlada pelo fali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arente, em linha reta ou colateral até o 4</w:t>
      </w:r>
      <w:r>
        <w:rPr>
          <w:rFonts w:cs="Arial" w:ascii="Arial" w:hAnsi="Arial"/>
          <w:sz w:val="20"/>
          <w:szCs w:val="20"/>
          <w:u w:val="single"/>
          <w:vertAlign w:val="superscript"/>
        </w:rPr>
        <w:t>o</w:t>
      </w:r>
      <w:r>
        <w:rPr>
          <w:rFonts w:cs="Arial" w:ascii="Arial" w:hAnsi="Arial"/>
          <w:sz w:val="20"/>
          <w:szCs w:val="20"/>
        </w:rPr>
        <w:t xml:space="preserve"> (quarto) grau, consangüíneo ou afim, do falido ou de sócio da sociedade falida; 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dentificado como agente do falido com o objetivo de fraudar a sucess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Empregados do devedor contratados pelo arrematante serão admitidos mediante novos contratos de trabalho e o arrematante não responde por obrigações decorrentes do contrato anteri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2. O juiz, ouvido o administrador judicial e atendendo à orientação do Comitê, se houver, ordenará que se proceda à alienação do ativo em uma das seguintes modalidad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leilão, por lances or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opostas fecha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eg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realização da alienação em quaisquer das modalidades de que trata este artigo será antecedida por publicação de anúncio em jornal de ampla circulação, com 15 (quinze) dias de antecedência, em se tratando de bens móveis, e com 30 (trinta) dias na alienação da empresa ou de bens imóveis, facultada a divulgação por outros meios que contribuam para o amplo conhecimento da ven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alienação dar-se-á pelo maior valor oferecido, ainda que seja inferior ao valor de avali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o leilão por lances orais, aplicam-se, no que couber, as regras da </w:t>
      </w:r>
      <w:hyperlink r:id="rId6">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5.869, de 11 de janeiro de 1973</w:t>
        </w:r>
      </w:hyperlink>
      <w:r>
        <w:rPr>
          <w:rFonts w:cs="Arial" w:ascii="Arial" w:hAnsi="Arial"/>
          <w:sz w:val="20"/>
          <w:szCs w:val="20"/>
        </w:rPr>
        <w:t xml:space="preserve"> - Código de Processo Civi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alienação por propostas fechadas ocorrerá mediante a entrega, em cartório e sob recibo, de envelopes lacrados, a serem abertos pelo juiz, no dia, hora e local designados no edital, lavrando o escrivão o auto respectivo, assinado pelos presentes, e juntando as propostas aos autos da falê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venda por pregão constitui modalidade híbrida das anteriores, comportando 2 (duas) fas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cebimento de propostas, na forma do § 3</w:t>
      </w:r>
      <w:r>
        <w:rPr>
          <w:rFonts w:cs="Arial" w:ascii="Arial" w:hAnsi="Arial"/>
          <w:sz w:val="20"/>
          <w:szCs w:val="20"/>
          <w:u w:val="single"/>
          <w:vertAlign w:val="superscript"/>
        </w:rPr>
        <w:t>o</w:t>
      </w:r>
      <w:r>
        <w:rPr>
          <w:rFonts w:cs="Arial" w:ascii="Arial" w:hAnsi="Arial"/>
          <w:sz w:val="20"/>
          <w:szCs w:val="20"/>
        </w:rPr>
        <w:t xml:space="preserve"> d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leilão por lances orais, de que participarão somente aqueles que apresentarem propostas não inferiores a 90% (noventa por cento) da maior proposta ofertada, na forma do § 2</w:t>
      </w:r>
      <w:r>
        <w:rPr>
          <w:rFonts w:cs="Arial" w:ascii="Arial" w:hAnsi="Arial"/>
          <w:sz w:val="20"/>
          <w:szCs w:val="20"/>
          <w:u w:val="single"/>
          <w:vertAlign w:val="superscript"/>
        </w:rPr>
        <w:t>o</w:t>
      </w:r>
      <w:r>
        <w:rPr>
          <w:rFonts w:cs="Arial" w:ascii="Arial" w:hAnsi="Arial"/>
          <w:sz w:val="20"/>
          <w:szCs w:val="20"/>
        </w:rPr>
        <w:t xml:space="preserve"> d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 venda por pregão respeitará as seguintes regr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cebidas e abertas as propostas na forma do § 5</w:t>
      </w:r>
      <w:r>
        <w:rPr>
          <w:rFonts w:cs="Arial" w:ascii="Arial" w:hAnsi="Arial"/>
          <w:sz w:val="20"/>
          <w:szCs w:val="20"/>
          <w:u w:val="single"/>
          <w:vertAlign w:val="superscript"/>
        </w:rPr>
        <w:t>o</w:t>
      </w:r>
      <w:r>
        <w:rPr>
          <w:rFonts w:cs="Arial" w:ascii="Arial" w:hAnsi="Arial"/>
          <w:sz w:val="20"/>
          <w:szCs w:val="20"/>
        </w:rPr>
        <w:t xml:space="preserve"> deste artigo, o juiz ordenará a notificação dos ofertantes, cujas propostas atendam ao requisito de seu inciso II, para comparecer ao leil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valor de abertura do leilão será o da proposta recebida do maior ofertante presente, considerando-se esse valor como lance, ao qual ele fica obrig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aso não compareça ao leilão o ofertante da maior proposta e não seja dado lance igual ou superior ao valor por ele ofertado, fica obrigado a prestar a diferença verificada, constituindo a respectiva certidão do juízo título executivo para a cobrança dos valores pelo administrador jud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Em qualquer modalidade de alienação, o Ministério Público será intimado pessoalmente, sob pena de nul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3. Em qualquer das modalidades de alienação referidas no art. 142 desta Lei, poderão ser apresentadas impugnações por quaisquer credores, pelo devedor ou pelo Ministério Público, no prazo de 48 (quarenta e oito) horas da arrematação, hipótese em que os autos serão conclusos ao juiz, que, no prazo de 5 (cinco) dias, decidirá sobre as impugnações e, julgando-as improcedentes, ordenará a entrega dos bens ao arrematante, respeitadas as condições estabelecidas no edi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4. Havendo motivos justificados, o juiz poderá autorizar, mediante requerimento fundamentado do administrador judicial ou do Comitê, modalidades de alienação judicial diversas das previstas no art. 142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5. O juiz homologará qualquer outra modalidade de realização do ativo, desde que aprovada pela assembléia-geral de credores, inclusive com a constituição de sociedade de credores ou dos empregados do próprio devedor, com a participação, se necessária, dos atuais sócios ou de terceir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plica-se à sociedade mencionada neste artigo o disposto no art. 141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o caso de constituição de sociedade formada por empregados do próprio devedor, estes poderão utilizar créditos derivados da legislação do trabalho para a aquisição ou arrendamento da empres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ão sendo aprovada pela assembléia-geral a proposta alternativa para a realização do ativo, caberá ao juiz decidir a forma que será adotada, levando em conta a manifestação do administrador judicial e do Comitê.</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6. Em qualquer modalidade de realização do ativo adotada, fica a massa falida dispensada da apresentação de certidões negativ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7. As quantias recebidas a qualquer título serão imediatamente depositadas em conta remunerada de instituição financeira, atendidos os requisitos da lei ou das normas de organização judiciár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8. O administrador judicial fará constar do relatório de que trata a alínea </w:t>
      </w:r>
      <w:r>
        <w:rPr>
          <w:rFonts w:cs="Arial" w:ascii="Arial" w:hAnsi="Arial"/>
          <w:i/>
          <w:iCs/>
          <w:sz w:val="20"/>
          <w:szCs w:val="20"/>
        </w:rPr>
        <w:t>p</w:t>
      </w:r>
      <w:r>
        <w:rPr>
          <w:rFonts w:cs="Arial" w:ascii="Arial" w:hAnsi="Arial"/>
          <w:sz w:val="20"/>
          <w:szCs w:val="20"/>
        </w:rPr>
        <w:t xml:space="preserve"> do inciso III do art. 22 os valores eventualmente recebidos no mês vencido, explicitando a forma de distribuição dos recursos entre os credores, observado o disposto no art. 149 desta Lei.</w:t>
      </w:r>
    </w:p>
    <w:p>
      <w:pPr>
        <w:pStyle w:val="NormalWeb"/>
        <w:jc w:val="center"/>
        <w:rPr>
          <w:b/>
          <w:b/>
          <w:bCs/>
        </w:rPr>
      </w:pPr>
      <w:r>
        <w:rPr>
          <w:rFonts w:cs="Arial" w:ascii="Arial" w:hAnsi="Arial"/>
          <w:b/>
          <w:bCs/>
          <w:sz w:val="20"/>
          <w:szCs w:val="20"/>
        </w:rPr>
        <w:t>Seção XI</w:t>
      </w:r>
    </w:p>
    <w:p>
      <w:pPr>
        <w:pStyle w:val="NormalWeb"/>
        <w:jc w:val="center"/>
        <w:rPr>
          <w:rFonts w:ascii="Arial" w:hAnsi="Arial" w:cs="Arial"/>
          <w:b/>
          <w:b/>
          <w:bCs/>
          <w:sz w:val="20"/>
          <w:szCs w:val="20"/>
        </w:rPr>
      </w:pPr>
      <w:r>
        <w:rPr>
          <w:rFonts w:cs="Arial" w:ascii="Arial" w:hAnsi="Arial"/>
          <w:b/>
          <w:bCs/>
          <w:sz w:val="20"/>
          <w:szCs w:val="20"/>
        </w:rPr>
        <w:t>Do Pagamento aos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9. Realizadas as restituições, pagos os créditos extraconcursais, na forma do art. 84 desta Lei, e consolidado o quadro-geral de credores, as importâncias recebidas com a realização do ativo serão destinadas ao pagamento dos credores, atendendo à classificação prevista no art. 83 desta Lei, respeitados os demais dispositivos desta Lei e as decisões judiciais que determinam reserva de importânc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Havendo reserva de importâncias, os valores a ela relativos ficarão depositados até o julgamento definitivo do crédito e, no caso de não ser este finalmente reconhecido, no todo ou em parte, os recursos depositados serão objeto de rateio suplementar entre os credores remanesce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credores que não procederem, no prazo fixado pelo juiz, ao levantamento dos valores que lhes couberam em rateio serão intimados a fazê-lo no prazo de 60 (sessenta) dias, após o qual os recursos serão objeto de rateio suplementar entre os credores remanesce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50. As despesas cujo pagamento antecipado seja indispensável à administração da falência, inclusive na hipótese de continuação provisória das atividades previstas no inciso XI do </w:t>
      </w:r>
      <w:r>
        <w:rPr>
          <w:rFonts w:cs="Arial" w:ascii="Arial" w:hAnsi="Arial"/>
          <w:b/>
          <w:bCs/>
          <w:sz w:val="20"/>
          <w:szCs w:val="20"/>
        </w:rPr>
        <w:t xml:space="preserve">caput </w:t>
      </w:r>
      <w:r>
        <w:rPr>
          <w:rFonts w:cs="Arial" w:ascii="Arial" w:hAnsi="Arial"/>
          <w:sz w:val="20"/>
          <w:szCs w:val="20"/>
        </w:rPr>
        <w:t>do art. 99 desta Lei, serão pagas pelo administrador judicial com os recursos disponíveis em caix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1. Os créditos trabalhistas de natureza estritamente salarial vencidos nos 3 (três) meses anteriores à decretação da falência, até o limite de 5 (cinco) salários-mínimos por trabalhador, serão pagos tão logo haja disponibilidade em caix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2. Os credores restituirão em dobro as quantias recebidas, acrescidas dos juros legais, se ficar evidenciado dolo ou má-fé na constituição do crédito ou da garant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3. Pagos todos os credores, o saldo, se houver, será entregue ao falido.</w:t>
      </w:r>
    </w:p>
    <w:p>
      <w:pPr>
        <w:pStyle w:val="NormalWeb"/>
        <w:jc w:val="center"/>
        <w:rPr>
          <w:b/>
          <w:b/>
          <w:bCs/>
        </w:rPr>
      </w:pPr>
      <w:r>
        <w:rPr>
          <w:rFonts w:cs="Arial" w:ascii="Arial" w:hAnsi="Arial"/>
          <w:b/>
          <w:bCs/>
          <w:sz w:val="20"/>
          <w:szCs w:val="20"/>
        </w:rPr>
        <w:t>Seção XII</w:t>
      </w:r>
    </w:p>
    <w:p>
      <w:pPr>
        <w:pStyle w:val="NormalWeb"/>
        <w:jc w:val="center"/>
        <w:rPr>
          <w:rFonts w:ascii="Arial" w:hAnsi="Arial" w:cs="Arial"/>
          <w:b/>
          <w:b/>
          <w:bCs/>
          <w:sz w:val="20"/>
          <w:szCs w:val="20"/>
        </w:rPr>
      </w:pPr>
      <w:r>
        <w:rPr>
          <w:rFonts w:cs="Arial" w:ascii="Arial" w:hAnsi="Arial"/>
          <w:b/>
          <w:bCs/>
          <w:sz w:val="20"/>
          <w:szCs w:val="20"/>
        </w:rPr>
        <w:t>Do Encerramento da Falência e da Extinção das Obrigações do Fali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4. Concluída a realização de todo o ativo, e distribuído o produto entre os credores, o administrador judicial apresentará suas contas ao juiz no prazo de 30 (trinta) d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contas, acompanhadas dos documentos comprobatórios, serão prestadas em autos apartados que, ao final, serão apensados aos autos da falê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juiz ordenará a publicação de aviso de que as contas foram entregues e se encontram à disposição dos interessados, que poderão impugná-las no prazo de 10 (dez) d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Decorrido o prazo do aviso e realizadas as diligências necessárias à apuração dos fatos, o juiz intimará o Ministério Público para manifestar-se no prazo de 5 (cinco) dias, findo o qual o administrador judicial será ouvido se houver impugnação ou parecer contrário do Ministério Públic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Cumpridas as providências previstas nos §§ 2</w:t>
      </w:r>
      <w:r>
        <w:rPr>
          <w:rFonts w:cs="Arial" w:ascii="Arial" w:hAnsi="Arial"/>
          <w:sz w:val="20"/>
          <w:szCs w:val="20"/>
          <w:u w:val="single"/>
          <w:vertAlign w:val="superscript"/>
        </w:rPr>
        <w:t>o</w:t>
      </w:r>
      <w:r>
        <w:rPr>
          <w:rFonts w:cs="Arial" w:ascii="Arial" w:hAnsi="Arial"/>
          <w:sz w:val="20"/>
          <w:szCs w:val="20"/>
        </w:rPr>
        <w:t xml:space="preserve"> e 3</w:t>
      </w:r>
      <w:r>
        <w:rPr>
          <w:rFonts w:cs="Arial" w:ascii="Arial" w:hAnsi="Arial"/>
          <w:sz w:val="20"/>
          <w:szCs w:val="20"/>
          <w:u w:val="single"/>
          <w:vertAlign w:val="superscript"/>
        </w:rPr>
        <w:t>o</w:t>
      </w:r>
      <w:r>
        <w:rPr>
          <w:rFonts w:cs="Arial" w:ascii="Arial" w:hAnsi="Arial"/>
          <w:sz w:val="20"/>
          <w:szCs w:val="20"/>
        </w:rPr>
        <w:t xml:space="preserve"> deste artigo, o juiz julgará as contas por sentenç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sentença que rejeitar as contas do administrador judicial fixará suas responsabilidades, poderá determinar a indisponibilidade ou o seqüestro de bens e servirá como título executivo para indenização da mass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Da sentença cabe apel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5. Julgadas as contas do administrador judicial, ele apresentará o relatório final da falência no prazo de 10 (dez) dias, indicando o valor do ativo e o do produto de sua realização, o valor do passivo e o dos pagamentos feitos aos credores, e especificará justificadamente as responsabilidades com que continuará o fali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6. Apresentado o relatório final, o juiz encerrará a falência por sentenç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sentença de encerramento será publicada por edital e dela caberá apel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7. O prazo prescricional relativo às obrigações do falido recomeça a correr a partir do dia em que transitar em julgado a sentença do encerramento da fal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8. Extingue as obrigações do fali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pagamento de todos os crédi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pagamento, depois de realizado todo o ativo, de mais de 50% (cinqüenta por cento) dos créditos quirografários, sendo facultado ao falido o depósito da quantia necessária para atingir essa porcentagem se para tanto não bastou a integral liquidação do at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 decurso do prazo de 5 (cinco) anos, contado do encerramento da falência, se o falido não tiver sido condenado por prática de crime previsto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 decurso do prazo de 10 (dez) anos, contado do encerramento da falência, se o falido tiver sido condenado por prática de crime previsto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9. Configurada qualquer das hipóteses do art. 158 desta Lei, o falido poderá requerer ao juízo da falência que suas obrigações sejam declaradas extintas por sentenç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requerimento será autuado em apartado com os respectivos documentos e publicado por edital no órgão oficial e em jornal de grande circul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o prazo de 30 (trinta) dias contado da publicação do edital, qualquer credor pode opor-se ao pedido do fali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Findo o prazo, o juiz, em 5 (cinco) dias, proferirá sentença e, se o requerimento for anterior ao encerramento da falência, declarará extintas as obrigações na sentença de encerra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sentença que declarar extintas as obrigações será comunicada a todas as pessoas e entidades informadas da decretação da falê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Da sentença cabe apel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pós o trânsito em julgado, os autos serão apensados aos da fal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0. Verificada a prescrição ou extintas as obrigações nos termos desta Lei, o sócio de responsabilidade ilimitada também poderá requerer que seja declarada por sentença a extinção de suas obrigações na falência.</w:t>
      </w:r>
    </w:p>
    <w:p>
      <w:pPr>
        <w:pStyle w:val="NormalWeb"/>
        <w:jc w:val="center"/>
        <w:rPr/>
      </w:pPr>
      <w:r>
        <w:rPr>
          <w:rStyle w:val="StrongEmphasis"/>
          <w:rFonts w:cs="Arial" w:ascii="Arial" w:hAnsi="Arial"/>
          <w:sz w:val="20"/>
          <w:szCs w:val="20"/>
        </w:rPr>
        <w:t>CAPÍTULO VI</w:t>
      </w:r>
    </w:p>
    <w:p>
      <w:pPr>
        <w:pStyle w:val="NormalWeb"/>
        <w:jc w:val="center"/>
        <w:rPr/>
      </w:pPr>
      <w:r>
        <w:rPr>
          <w:rStyle w:val="StrongEmphasis"/>
          <w:rFonts w:cs="Arial" w:ascii="Arial" w:hAnsi="Arial"/>
          <w:sz w:val="20"/>
          <w:szCs w:val="20"/>
        </w:rPr>
        <w:t>DA RECUPERAÇÃO EXTRA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1. O devedor que preencher os requisitos do art. 48 desta Lei poderá propor e negociar com credores plano de recuperação extrajud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ão se aplica o disposto neste Capítulo a titulares de créditos de natureza tributária, derivados da legislação do trabalho ou decorrentes de acidente de trabalho, assim como àqueles previstos nos arts. 49, § 3</w:t>
      </w:r>
      <w:r>
        <w:rPr>
          <w:rFonts w:cs="Arial" w:ascii="Arial" w:hAnsi="Arial"/>
          <w:sz w:val="20"/>
          <w:szCs w:val="20"/>
          <w:u w:val="single"/>
          <w:vertAlign w:val="superscript"/>
        </w:rPr>
        <w:t>o</w:t>
      </w:r>
      <w:r>
        <w:rPr>
          <w:rFonts w:cs="Arial" w:ascii="Arial" w:hAnsi="Arial"/>
          <w:sz w:val="20"/>
          <w:szCs w:val="20"/>
        </w:rPr>
        <w:t xml:space="preserve">, e 86, inciso II do </w:t>
      </w:r>
      <w:r>
        <w:rPr>
          <w:rFonts w:cs="Arial" w:ascii="Arial" w:hAnsi="Arial"/>
          <w:b/>
          <w:bCs/>
          <w:sz w:val="20"/>
          <w:szCs w:val="20"/>
        </w:rPr>
        <w:t>caput</w:t>
      </w:r>
      <w:r>
        <w:rPr>
          <w:rFonts w:cs="Arial" w:ascii="Arial" w:hAnsi="Arial"/>
          <w:sz w:val="20"/>
          <w:szCs w:val="20"/>
        </w:rPr>
        <w:t>,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plano não poderá contemplar o pagamento antecipado de dívidas nem tratamento desfavorável aos credores que a ele não estejam sujeit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devedor não poderá requerer a homologação de plano extrajudicial, se estiver pendente pedido de recuperação judicial ou se houver obtido recuperação judicial ou homologação de outro plano de recuperação extrajudicial há menos de 2 (dois) an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pedido de homologação do plano de recuperação extrajudicial não acarretará suspensão de direitos, ações ou execuções, nem a impossibilidade do pedido de decretação de falência pelos credores não sujeitos ao plano de recuperação extrajud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pós a distribuição do pedido de homologação, os credores não poderão desistir da adesão ao plano, salvo com a anuência expressa dos demais signatári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 sentença de homologação do plano de recuperação extrajudicial constituirá título executivo judicial, nos termos do </w:t>
      </w:r>
      <w:r>
        <w:fldChar w:fldCharType="begin"/>
      </w:r>
      <w:r>
        <w:rPr>
          <w:rStyle w:val="InternetLink"/>
          <w:sz w:val="20"/>
          <w:szCs w:val="20"/>
          <w:rFonts w:cs="Arial" w:ascii="Arial" w:hAnsi="Arial"/>
        </w:rPr>
        <w:instrText xml:space="preserve"> HYPERLINK "https://www.planalto.gov.br/ccivil_03/LEIS/L5869.htm" \l "art584iii"</w:instrText>
      </w:r>
      <w:r>
        <w:rPr>
          <w:rStyle w:val="InternetLink"/>
          <w:sz w:val="20"/>
          <w:szCs w:val="20"/>
          <w:rFonts w:cs="Arial" w:ascii="Arial" w:hAnsi="Arial"/>
        </w:rPr>
        <w:fldChar w:fldCharType="separate"/>
      </w:r>
      <w:r>
        <w:rPr>
          <w:rStyle w:val="InternetLink"/>
          <w:rFonts w:cs="Arial" w:ascii="Arial" w:hAnsi="Arial"/>
          <w:sz w:val="20"/>
          <w:szCs w:val="20"/>
        </w:rPr>
        <w:t xml:space="preserve">art. 584, inciso III do </w:t>
      </w:r>
      <w:r>
        <w:rPr>
          <w:rStyle w:val="InternetLink"/>
          <w:sz w:val="20"/>
          <w:szCs w:val="20"/>
          <w:rFonts w:cs="Arial" w:ascii="Arial" w:hAnsi="Arial"/>
        </w:rPr>
        <w:fldChar w:fldCharType="end"/>
      </w:r>
      <w:r>
        <w:rPr>
          <w:rStyle w:val="InternetLink"/>
          <w:rFonts w:cs="Arial" w:ascii="Arial" w:hAnsi="Arial"/>
          <w:b/>
          <w:bCs/>
          <w:sz w:val="20"/>
          <w:szCs w:val="20"/>
        </w:rPr>
        <w:t>caput</w:t>
      </w:r>
      <w:r>
        <w:rPr>
          <w:rStyle w:val="InternetLink"/>
          <w:rFonts w:cs="Arial" w:ascii="Arial" w:hAnsi="Arial"/>
          <w:sz w:val="20"/>
          <w:szCs w:val="20"/>
        </w:rPr>
        <w:t>, da Lei n</w:t>
      </w:r>
      <w:r>
        <w:rPr>
          <w:rStyle w:val="InternetLink"/>
          <w:rFonts w:cs="Arial" w:ascii="Arial" w:hAnsi="Arial"/>
          <w:sz w:val="20"/>
          <w:szCs w:val="20"/>
          <w:vertAlign w:val="superscript"/>
        </w:rPr>
        <w:t>o</w:t>
      </w:r>
      <w:r>
        <w:rPr>
          <w:rStyle w:val="InternetLink"/>
          <w:rFonts w:cs="Arial" w:ascii="Arial" w:hAnsi="Arial"/>
          <w:sz w:val="20"/>
          <w:szCs w:val="20"/>
        </w:rPr>
        <w:t xml:space="preserve"> 5.869, de 11 de janeiro de 1973</w:t>
      </w:r>
      <w:r>
        <w:rPr>
          <w:rFonts w:cs="Arial" w:ascii="Arial" w:hAnsi="Arial"/>
          <w:sz w:val="20"/>
          <w:szCs w:val="20"/>
        </w:rPr>
        <w:t xml:space="preserve"> - Código de Processo Civi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2. O devedor poderá requerer a homologação em juízo do plano de recuperação extrajudicial, juntando sua justificativa e o documento que contenha seus termos e condições, com as assinaturas dos credores que a ele aderira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3. O devedor poderá, também, requerer a homologação de plano de recuperação extrajudicial que obriga a todos os credores por ele abrangidos, desde que assinado por credores que representem mais de 3/5 (três quintos) de todos os créditos de cada espécie por ele abrangi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plano poderá abranger a totalidade de uma ou mais espécies de créditos previstos no art. 83, incisos II, IV, V, VI e VIII do </w:t>
      </w:r>
      <w:r>
        <w:rPr>
          <w:rFonts w:cs="Arial" w:ascii="Arial" w:hAnsi="Arial"/>
          <w:b/>
          <w:bCs/>
          <w:sz w:val="20"/>
          <w:szCs w:val="20"/>
        </w:rPr>
        <w:t>caput</w:t>
      </w:r>
      <w:r>
        <w:rPr>
          <w:rFonts w:cs="Arial" w:ascii="Arial" w:hAnsi="Arial"/>
          <w:sz w:val="20"/>
          <w:szCs w:val="20"/>
        </w:rPr>
        <w:t>, desta Lei, ou grupo de credores de mesma natureza e sujeito a semelhantes condições de pagamento, e, uma vez homologado, obriga a todos os credores das espécies por ele abrangidas, exclusivamente em relação aos créditos constituídos até a data do pedido de homolog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ão serão considerados para fins de apuração do percentual previsto no </w:t>
      </w:r>
      <w:r>
        <w:rPr>
          <w:rFonts w:cs="Arial" w:ascii="Arial" w:hAnsi="Arial"/>
          <w:b/>
          <w:bCs/>
          <w:sz w:val="20"/>
          <w:szCs w:val="20"/>
        </w:rPr>
        <w:t xml:space="preserve">caput </w:t>
      </w:r>
      <w:r>
        <w:rPr>
          <w:rFonts w:cs="Arial" w:ascii="Arial" w:hAnsi="Arial"/>
          <w:sz w:val="20"/>
          <w:szCs w:val="20"/>
        </w:rPr>
        <w:t>deste artigo os créditos não incluídos no plano de recuperação extrajudicial, os quais não poderão ter seu valor ou condições originais de pagamento altera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Para fins exclusivos de apuração do percentual previsto n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d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crédito em moeda estrangeira será convertido para moeda nacional pelo câmbio da véspera da data de assinatura do plan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ão serão computados os créditos detidos pelas pessoas relacionadas no art. 43 d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a alienação de bem objeto de garantia real, a supressão da garantia ou sua substituição somente serão admitidas mediante a aprovação expressa do credor titular da respectiva garant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Nos créditos em moeda estrangeira, a variação cambial só poderá ser afastada se o credor titular do respectivo crédito aprovar expressamente previsão diversa no plano de recuperação extrajud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Para a homologação do plano de que trata este artigo, além dos documentos previstos no </w:t>
      </w:r>
      <w:r>
        <w:rPr>
          <w:rFonts w:cs="Arial" w:ascii="Arial" w:hAnsi="Arial"/>
          <w:b/>
          <w:bCs/>
          <w:sz w:val="20"/>
          <w:szCs w:val="20"/>
        </w:rPr>
        <w:t>caput</w:t>
      </w:r>
      <w:r>
        <w:rPr>
          <w:rFonts w:cs="Arial" w:ascii="Arial" w:hAnsi="Arial"/>
          <w:sz w:val="20"/>
          <w:szCs w:val="20"/>
        </w:rPr>
        <w:t xml:space="preserve"> do art. 162 desta Lei, o devedor deverá junt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xposição da situação patrimonial do deve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s demonstrações contábeis relativas ao último exercício social e as levantadas especialmente para instruir o pedido, na forma do inciso II do </w:t>
      </w:r>
      <w:r>
        <w:rPr>
          <w:rFonts w:cs="Arial" w:ascii="Arial" w:hAnsi="Arial"/>
          <w:b/>
          <w:bCs/>
          <w:sz w:val="20"/>
          <w:szCs w:val="20"/>
        </w:rPr>
        <w:t>caput</w:t>
      </w:r>
      <w:r>
        <w:rPr>
          <w:rFonts w:cs="Arial" w:ascii="Arial" w:hAnsi="Arial"/>
          <w:sz w:val="20"/>
          <w:szCs w:val="20"/>
        </w:rPr>
        <w:t xml:space="preserve"> do art. 51 desta Lei;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s documentos que comprovem os poderes dos subscritores para novar ou transigir, relação nominal completa dos credores, com a indicação do endereço de cada um, a natureza, a classificação e o valor atualizado do crédito, discriminando sua origem, o regime dos respectivos vencimentos e a indicação dos registros contábeis de cada transação pend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4. Recebido o pedido de homologação do plano de recuperação extrajudicial previsto nos arts. 162 e 163 desta Lei, o juiz ordenará a publicação de edital no órgão oficial e em jornal de grande circulação nacional ou das localidades da sede e das filiais do devedor, convocando todos os credores do devedor para apresentação de suas impugnações ao plano de recuperação extrajudicial, observado o § 3</w:t>
      </w:r>
      <w:r>
        <w:rPr>
          <w:rFonts w:cs="Arial" w:ascii="Arial" w:hAnsi="Arial"/>
          <w:sz w:val="20"/>
          <w:szCs w:val="20"/>
          <w:u w:val="single"/>
          <w:vertAlign w:val="superscript"/>
        </w:rPr>
        <w:t>o</w:t>
      </w:r>
      <w:r>
        <w:rPr>
          <w:rFonts w:cs="Arial" w:ascii="Arial" w:hAnsi="Arial"/>
          <w:sz w:val="20"/>
          <w:szCs w:val="20"/>
        </w:rPr>
        <w:t xml:space="preserve"> d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o prazo do edital, deverá o devedor comprovar o envio de carta a todos os credores sujeitos ao plano, domiciliados ou sediados no país, informando a distribuição do pedido, as condições do plano e prazo para impugn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credores terão prazo de 30 (trinta) dias, contado da publicação do edital, para impugnarem o plano, juntando a prova de seu crédi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Para opor-se, em sua manifestação, à homologação do plano, os credores somente poderão alega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não preenchimento do percentual mínimo previsto no </w:t>
      </w:r>
      <w:r>
        <w:rPr>
          <w:rFonts w:cs="Arial" w:ascii="Arial" w:hAnsi="Arial"/>
          <w:b/>
          <w:bCs/>
          <w:sz w:val="20"/>
          <w:szCs w:val="20"/>
        </w:rPr>
        <w:t>caput</w:t>
      </w:r>
      <w:r>
        <w:rPr>
          <w:rFonts w:cs="Arial" w:ascii="Arial" w:hAnsi="Arial"/>
          <w:sz w:val="20"/>
          <w:szCs w:val="20"/>
        </w:rPr>
        <w:t xml:space="preserve"> do art. 163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ática de qualquer dos atos previstos no inciso III do art. 94 ou do art. 130 desta Lei, ou descumprimento de requisito previsto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escumprimento de qualquer outra exigência leg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Sendo apresentada impugnação, será aberto prazo de 5 (cinco) dias para que o devedor sobre ela se manifes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Decorrido o prazo do § 4</w:t>
      </w:r>
      <w:r>
        <w:rPr>
          <w:rFonts w:cs="Arial" w:ascii="Arial" w:hAnsi="Arial"/>
          <w:sz w:val="20"/>
          <w:szCs w:val="20"/>
          <w:u w:val="single"/>
          <w:vertAlign w:val="superscript"/>
        </w:rPr>
        <w:t>o</w:t>
      </w:r>
      <w:r>
        <w:rPr>
          <w:rFonts w:cs="Arial" w:ascii="Arial" w:hAnsi="Arial"/>
          <w:sz w:val="20"/>
          <w:szCs w:val="20"/>
        </w:rPr>
        <w:t xml:space="preserve"> deste artigo, os autos serão conclusos imediatamente ao juiz para apreciação de eventuais impugnações e decidirá, no prazo de 5 (cinco) dias, acerca do plano de recuperação extrajudicial, homologando-o por sentença se entender que não implica prática de atos previstos no art. 130 desta Lei e que não há outras irregularidades que recomendem sua rejei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Havendo prova de simulação de créditos ou vício de representação dos credores que subscreverem o plano, a sua homologação será indeferi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Da sentença cabe apelação sem efeito suspensiv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Na hipótese de não homologação do plano o devedor poderá, cumpridas as formalidades, apresentar novo pedido de homologação de plano de recuperação extra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5. O plano de recuperação extrajudicial produz efeitos após sua homologação jud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É lícito, contudo, que o plano estabeleça a produção de efeitos anteriores à homologação, desde que exclusivamente em relação à modificação do valor ou da forma de pagamento dos credores signatári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 hipótese do § 1</w:t>
      </w:r>
      <w:r>
        <w:rPr>
          <w:rFonts w:cs="Arial" w:ascii="Arial" w:hAnsi="Arial"/>
          <w:sz w:val="20"/>
          <w:szCs w:val="20"/>
          <w:u w:val="single"/>
          <w:vertAlign w:val="superscript"/>
        </w:rPr>
        <w:t>o</w:t>
      </w:r>
      <w:r>
        <w:rPr>
          <w:rFonts w:cs="Arial" w:ascii="Arial" w:hAnsi="Arial"/>
          <w:sz w:val="20"/>
          <w:szCs w:val="20"/>
        </w:rPr>
        <w:t xml:space="preserve"> deste artigo, caso o plano seja posteriormente rejeitado pelo juiz, devolve-se aos credores signatários o direito de exigir seus créditos nas condições originais, deduzidos os valores efetivamente pag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6. Se o plano de recuperação extrajudicial homologado envolver alienação judicial de filiais ou de unidades produtivas isoladas do devedor, o juiz ordenará a sua realização, observado, no que couber, o disposto no art. 142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7. O disposto neste Capítulo não implica impossibilidade de realização de outras modalidades de acordo privado entre o devedor e seus credores.</w:t>
      </w:r>
    </w:p>
    <w:p>
      <w:pPr>
        <w:pStyle w:val="NormalWeb"/>
        <w:jc w:val="center"/>
        <w:rPr/>
      </w:pPr>
      <w:r>
        <w:rPr>
          <w:rStyle w:val="StrongEmphasis"/>
          <w:rFonts w:cs="Arial" w:ascii="Arial" w:hAnsi="Arial"/>
          <w:sz w:val="20"/>
          <w:szCs w:val="20"/>
        </w:rPr>
        <w:t>CAPÍTULO VII</w:t>
      </w:r>
    </w:p>
    <w:p>
      <w:pPr>
        <w:pStyle w:val="NormalWeb"/>
        <w:jc w:val="center"/>
        <w:rPr/>
      </w:pPr>
      <w:r>
        <w:rPr>
          <w:rStyle w:val="StrongEmphasis"/>
          <w:rFonts w:cs="Arial" w:ascii="Arial" w:hAnsi="Arial"/>
          <w:sz w:val="20"/>
          <w:szCs w:val="20"/>
        </w:rPr>
        <w:t>DISPOSIÇÕES PENAIS</w:t>
      </w:r>
    </w:p>
    <w:p>
      <w:pPr>
        <w:pStyle w:val="NormalWeb"/>
        <w:jc w:val="center"/>
        <w:rPr>
          <w:b/>
          <w:b/>
          <w:bCs/>
        </w:rPr>
      </w:pPr>
      <w:r>
        <w:rPr>
          <w:rFonts w:cs="Arial" w:ascii="Arial" w:hAnsi="Arial"/>
          <w:b/>
          <w:bCs/>
          <w:sz w:val="20"/>
          <w:szCs w:val="20"/>
        </w:rPr>
        <w:t>Seção I</w:t>
      </w:r>
    </w:p>
    <w:p>
      <w:pPr>
        <w:pStyle w:val="NormalWeb"/>
        <w:jc w:val="center"/>
        <w:rPr>
          <w:b/>
          <w:b/>
          <w:bCs/>
        </w:rPr>
      </w:pPr>
      <w:r>
        <w:rPr>
          <w:rFonts w:cs="Arial" w:ascii="Arial" w:hAnsi="Arial"/>
          <w:b/>
          <w:bCs/>
          <w:sz w:val="20"/>
          <w:szCs w:val="20"/>
        </w:rPr>
        <w:t>Dos Crimes em Espécie</w:t>
      </w:r>
    </w:p>
    <w:p>
      <w:pPr>
        <w:pStyle w:val="NormalWeb"/>
        <w:jc w:val="center"/>
        <w:rPr>
          <w:rFonts w:ascii="Arial" w:hAnsi="Arial" w:cs="Arial"/>
          <w:b/>
          <w:b/>
          <w:bCs/>
          <w:sz w:val="20"/>
          <w:szCs w:val="20"/>
        </w:rPr>
      </w:pPr>
      <w:r>
        <w:rPr>
          <w:rFonts w:cs="Arial" w:ascii="Arial" w:hAnsi="Arial"/>
          <w:b/>
          <w:bCs/>
          <w:sz w:val="20"/>
          <w:szCs w:val="20"/>
        </w:rPr>
        <w:t>Fraude a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8. Praticar, antes ou depois da sentença que decretar a falência, conceder a recuperação judicial ou homologar a recuperação extrajudicial, ato fraudulento de que resulte ou possa resultar prejuízo aos credores, com o fim de obter ou assegurar vantagem indevida para si ou para outr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 reclusão, de 3 (três) a 6 (seis) anos, e mul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umento da pen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pena aumenta-se de 1/6 (um sexto) a 1/3 (um terço), se o ag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labora escrituração contábil ou balanço com dados inexa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mite, na escrituração contábil ou no balanço, lançamento que deles deveria constar, ou altera escrituração ou balanço verdadei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estrói, apaga ou corrompe dados contábeis ou negociais armazenados em computador ou sistema informatiz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simula a composição do capital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estrói, oculta ou inutiliza, total ou parcialmente, os documentos de escrituração contábil obrigatór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tabilidade paralel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pena é aumentada de 1/3 (um terço) até metade se o devedor manteve ou movimentou recursos ou valores paralelamente à contabilidade exigida pela legisl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curso de pesso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as mesmas penas incidem os contadores, técnicos contábeis, auditores e outros profissionais que, de qualquer modo, concorrerem para as condutas criminosas descritas neste artigo, na medida de sua culpabil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dução ou substituição da pen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Tratando-se de falência de microempresa ou de empresa de pequeno porte, e não se constatando prática habitual de condutas fraudulentas por parte do falido, poderá o juiz reduzir a pena de reclusão de 1/3 (um terço) a 2/3 (dois terços) ou substituí-la pelas penas restritivas de direitos, pelas de perda de bens e valores ou pelas de prestação de serviços à comunidade ou a entidades públic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olação de sigilo empresar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9. Violar, explorar ou divulgar, sem justa causa, sigilo empresarial ou dados confidenciais sobre operações ou serviços, contribuindo para a condução do devedor a estado de inviabilidade econômica ou financei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 reclusão, de 2 (dois) a 4 (quatro) anos, e mul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vulgação de informações fals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0. Divulgar ou propalar, por qualquer meio, informação falsa sobre devedor em recuperação judicial, com o fim de levá-lo à falência ou de obter vantag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 reclusão, de 2 (dois) a 4 (quatro) anos, e mul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dução a er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1. Sonegar ou omitir informações ou prestar informações falsas no processo de falência, de recuperação judicial ou de recuperação extrajudicial, com o fim de induzir a erro o juiz, o Ministério Público, os credores, a assembléia-geral de credores, o Comitê ou o administrador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 reclusão, de 2 (dois) a 4 (quatro) anos, e mul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avorecimento de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2. Praticar, antes ou depois da sentença que decretar a falência, conceder a recuperação judicial ou homologar plano de recuperação extrajudicial, ato de disposição ou oneração patrimonial ou gerador de obrigação, destinado a favorecer um ou mais credores em prejuízo dos dem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 reclusão, de 2 (dois) a 5 (cinco) anos, e mult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as mesmas penas incorre o credor que, em conluio, possa beneficiar-se de ato previsto n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d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svio, ocultação ou apropriação de be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3. Apropriar-se, desviar ou ocultar bens pertencentes ao devedor sob recuperação judicial ou à massa falida, inclusive por meio da aquisição por interposta pesso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 reclusão, de 2 (dois) a 4 (quatro) anos, e mul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quisição, recebimento ou uso ilegal de be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4. Adquirir, receber, usar, ilicitamente, bem que sabe pertencer à massa falida ou influir para que terceiro, de boa-fé, o adquira, receba ou u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 reclusão, de 2 (dois) a 4 (quatro) anos, e mul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bilitação ilegal de crédi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5. Apresentar, em falência, recuperação judicial ou recuperação extrajudicial, relação de créditos, habilitação de créditos ou reclamação falsas, ou juntar a elas título falso ou simul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 reclusão, de 2 (dois) a 4 (quatro) anos, e mul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xercício ilegal de ativ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6. Exercer atividade para a qual foi inabilitado ou incapacitado por decisão judicial, nos termos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 reclusão, de 1 (um) a 4 (quatro) anos, e mul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olação de imped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7. Adquirir o juiz, o representante do Ministério Público, o administrador judicial, o gestor judicial, o perito, o avaliador, o escrivão, o oficial de justiça ou o leiloeiro, por si ou por interposta pessoa, bens de massa falida ou de devedor em recuperação judicial, ou, em relação a estes, entrar em alguma especulação de lucro, quando tenham atuado nos respectivos process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 reclusão, de 2 (dois) a 4 (quatro) anos, e mul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missão dos documentos contábeis obrigatór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8. Deixar de elaborar, escriturar ou autenticar, antes ou depois da sentença que decretar a falência, conceder a recuperação judicial ou homologar o plano de recuperação extrajudicial, os documentos de escrituração contábil obrigatór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 detenção, de 1 (um) a 2 (dois) anos, e multa, se o fato não constitui crime mais grave.</w:t>
      </w:r>
    </w:p>
    <w:p>
      <w:pPr>
        <w:pStyle w:val="NormalWeb"/>
        <w:jc w:val="center"/>
        <w:rPr>
          <w:b/>
          <w:b/>
          <w:bCs/>
        </w:rPr>
      </w:pPr>
      <w:r>
        <w:rPr>
          <w:rFonts w:cs="Arial" w:ascii="Arial" w:hAnsi="Arial"/>
          <w:b/>
          <w:bCs/>
          <w:sz w:val="20"/>
          <w:szCs w:val="20"/>
        </w:rPr>
        <w:t>Seção II</w:t>
      </w:r>
    </w:p>
    <w:p>
      <w:pPr>
        <w:pStyle w:val="NormalWeb"/>
        <w:jc w:val="center"/>
        <w:rPr>
          <w:rFonts w:ascii="Arial" w:hAnsi="Arial" w:cs="Arial"/>
          <w:b/>
          <w:b/>
          <w:bCs/>
          <w:sz w:val="20"/>
          <w:szCs w:val="20"/>
        </w:rPr>
      </w:pPr>
      <w:r>
        <w:rPr>
          <w:rFonts w:cs="Arial" w:ascii="Arial" w:hAnsi="Arial"/>
          <w:b/>
          <w:bCs/>
          <w:sz w:val="20"/>
          <w:szCs w:val="20"/>
        </w:rPr>
        <w:t>Disposições Comu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9. Na falência, na recuperação judicial e na recuperação extrajudicial de sociedades, os seus sócios, diretores, gerentes, administradores e conselheiros, de fato ou de direito, bem como o administrador judicial, equiparam-se ao devedor ou falido para todos os efeitos penais decorrentes desta Lei, na medida de sua culpabil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0. A sentença que decreta a falência, concede a recuperação judicial ou concede a recuperação extrajudicial de que trata o art. 163 desta Lei é condição objetiva de punibilidade das infrações penais descritas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1. São efeitos da condenação por crime previsto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inabilitação para o exercício de atividade empresar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impedimento para o exercício de cargo ou função em conselho de administração, diretoria ou gerência das sociedades sujeitas a 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impossibilidade de gerir empresa por mandato ou por gestão de negóc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efeitos de que trata este artigo não são automáticos, devendo ser motivadamente declarados na sentença, e perdurarão até 5 (cinco) anos após a extinção da punibilidade, podendo, contudo, cessar antes pela reabilitação pe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Transitada em julgado a sentença penal condenatória, será notificado o Registro Público de Empresas para que tome as medidas necessárias para impedir novo registro em nome dos inabilit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2. A prescrição dos crimes previstos nesta Lei reger-se-á pelas disposições do</w:t>
      </w:r>
      <w:hyperlink r:id="rId7">
        <w:r>
          <w:rPr>
            <w:rStyle w:val="InternetLink"/>
            <w:rFonts w:cs="Arial" w:ascii="Arial" w:hAnsi="Arial"/>
            <w:sz w:val="20"/>
            <w:szCs w:val="20"/>
          </w:rPr>
          <w:t xml:space="preserve"> 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2.848, de 7 de dezembro de 1940</w:t>
        </w:r>
      </w:hyperlink>
      <w:r>
        <w:rPr>
          <w:rFonts w:cs="Arial" w:ascii="Arial" w:hAnsi="Arial"/>
          <w:sz w:val="20"/>
          <w:szCs w:val="20"/>
        </w:rPr>
        <w:t xml:space="preserve"> - Código Penal, começando a correr do dia da decretação da falência, da concessão da recuperação judicial ou da homologação do plano de recuperação extra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decretação da falência do devedor interrompe a prescrição cuja contagem tenha iniciado com a concessão da recuperação judicial ou com a homologação do plano de recuperação extrajudicial.</w:t>
      </w:r>
    </w:p>
    <w:p>
      <w:pPr>
        <w:pStyle w:val="NormalWeb"/>
        <w:jc w:val="center"/>
        <w:rPr>
          <w:b/>
          <w:b/>
          <w:bCs/>
        </w:rPr>
      </w:pPr>
      <w:r>
        <w:rPr>
          <w:rFonts w:cs="Arial" w:ascii="Arial" w:hAnsi="Arial"/>
          <w:b/>
          <w:bCs/>
          <w:sz w:val="20"/>
          <w:szCs w:val="20"/>
        </w:rPr>
        <w:t>Seção III</w:t>
      </w:r>
    </w:p>
    <w:p>
      <w:pPr>
        <w:pStyle w:val="NormalWeb"/>
        <w:jc w:val="center"/>
        <w:rPr>
          <w:rFonts w:ascii="Arial" w:hAnsi="Arial" w:cs="Arial"/>
          <w:b/>
          <w:b/>
          <w:bCs/>
          <w:sz w:val="20"/>
          <w:szCs w:val="20"/>
        </w:rPr>
      </w:pPr>
      <w:r>
        <w:rPr>
          <w:rFonts w:cs="Arial" w:ascii="Arial" w:hAnsi="Arial"/>
          <w:b/>
          <w:bCs/>
          <w:sz w:val="20"/>
          <w:szCs w:val="20"/>
        </w:rPr>
        <w:t>Do Procedimento Pe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3. Compete ao juiz criminal da jurisdição onde tenha sido decretada a falência, concedida a recuperação judicial ou homologado o plano de recuperação extrajudicial, conhecer da ação penal pelos crimes previstos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4. Os crimes previstos nesta Lei são de ação penal pública incondicion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Decorrido o prazo a que se refere o art. 187, § 1</w:t>
      </w:r>
      <w:r>
        <w:rPr>
          <w:rFonts w:cs="Arial" w:ascii="Arial" w:hAnsi="Arial"/>
          <w:sz w:val="20"/>
          <w:szCs w:val="20"/>
          <w:u w:val="single"/>
          <w:vertAlign w:val="superscript"/>
        </w:rPr>
        <w:t>o</w:t>
      </w:r>
      <w:r>
        <w:rPr>
          <w:rFonts w:cs="Arial" w:ascii="Arial" w:hAnsi="Arial"/>
          <w:sz w:val="20"/>
          <w:szCs w:val="20"/>
        </w:rPr>
        <w:t>, sem que o representante do Ministério Público ofereça denúncia, qualquer credor habilitado ou o administrador judicial poderá oferecer ação penal privada subsidiária da pública, observado o prazo decadencial de 6 (seis) mes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5. Recebida a denúncia ou a queixa, observar-se-á o rito previsto nos </w:t>
      </w:r>
      <w:r>
        <w:fldChar w:fldCharType="begin"/>
      </w:r>
      <w:r>
        <w:rPr>
          <w:rStyle w:val="InternetLink"/>
          <w:sz w:val="20"/>
          <w:szCs w:val="20"/>
          <w:rFonts w:cs="Arial" w:ascii="Arial" w:hAnsi="Arial"/>
        </w:rPr>
        <w:instrText xml:space="preserve"> HYPERLINK "https://www.planalto.gov.br/ccivil_03/Decreto-Lei/Del3689.htm" \l "art531"</w:instrText>
      </w:r>
      <w:r>
        <w:rPr>
          <w:rStyle w:val="InternetLink"/>
          <w:sz w:val="20"/>
          <w:szCs w:val="20"/>
          <w:rFonts w:cs="Arial" w:ascii="Arial" w:hAnsi="Arial"/>
        </w:rPr>
        <w:fldChar w:fldCharType="separate"/>
      </w:r>
      <w:r>
        <w:rPr>
          <w:rStyle w:val="InternetLink"/>
          <w:rFonts w:cs="Arial" w:ascii="Arial" w:hAnsi="Arial"/>
          <w:sz w:val="20"/>
          <w:szCs w:val="20"/>
        </w:rPr>
        <w:t>arts. 531 a 540 do Decreto-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3.689, de 3 de outubro de 1941</w:t>
      </w:r>
      <w:r>
        <w:rPr>
          <w:rFonts w:cs="Arial" w:ascii="Arial" w:hAnsi="Arial"/>
          <w:sz w:val="20"/>
          <w:szCs w:val="20"/>
        </w:rPr>
        <w:t xml:space="preserve"> - Código de Processo Pe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6. No relatório previsto na alínea </w:t>
      </w:r>
      <w:r>
        <w:rPr>
          <w:rFonts w:cs="Arial" w:ascii="Arial" w:hAnsi="Arial"/>
          <w:i/>
          <w:iCs/>
          <w:sz w:val="20"/>
          <w:szCs w:val="20"/>
        </w:rPr>
        <w:t>e</w:t>
      </w:r>
      <w:r>
        <w:rPr>
          <w:rFonts w:cs="Arial" w:ascii="Arial" w:hAnsi="Arial"/>
          <w:sz w:val="20"/>
          <w:szCs w:val="20"/>
        </w:rPr>
        <w:t xml:space="preserve"> do inciso III do </w:t>
      </w:r>
      <w:r>
        <w:rPr>
          <w:rFonts w:cs="Arial" w:ascii="Arial" w:hAnsi="Arial"/>
          <w:b/>
          <w:bCs/>
          <w:sz w:val="20"/>
          <w:szCs w:val="20"/>
        </w:rPr>
        <w:t>caput</w:t>
      </w:r>
      <w:r>
        <w:rPr>
          <w:rFonts w:cs="Arial" w:ascii="Arial" w:hAnsi="Arial"/>
          <w:sz w:val="20"/>
          <w:szCs w:val="20"/>
        </w:rPr>
        <w:t xml:space="preserve"> do art. 22 desta Lei, o administrador judicial apresentará ao juiz da falência exposição circunstanciada, considerando as causas da falência, o procedimento do devedor, antes e depois da sentença, e outras informações detalhadas a respeito da conduta do devedor e de outros responsáveis, se houver, por atos que possam constituir crime relacionado com a recuperação judicial ou com a falência, ou outro delito conexo a es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exposição circunstanciada será instruída com laudo do contador encarregado do exame da escrituração do deve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7. Intimado da sentença que decreta a falência ou concede a recuperação judicial, o Ministério Público, verificando a ocorrência de qualquer crime previsto nesta Lei, promoverá imediatamente a competente ação penal ou, se entender necessário, requisitará a abertura de inquérito pol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prazo para oferecimento da denúncia regula-se pelo </w:t>
      </w:r>
      <w:r>
        <w:fldChar w:fldCharType="begin"/>
      </w:r>
      <w:r>
        <w:rPr>
          <w:rStyle w:val="InternetLink"/>
          <w:sz w:val="20"/>
          <w:szCs w:val="20"/>
          <w:rFonts w:cs="Arial" w:ascii="Arial" w:hAnsi="Arial"/>
        </w:rPr>
        <w:instrText xml:space="preserve"> HYPERLINK "https://www.planalto.gov.br/ccivil_03/Decreto-Lei/Del3689.htm" \l "art46"</w:instrText>
      </w:r>
      <w:r>
        <w:rPr>
          <w:rStyle w:val="InternetLink"/>
          <w:sz w:val="20"/>
          <w:szCs w:val="20"/>
          <w:rFonts w:cs="Arial" w:ascii="Arial" w:hAnsi="Arial"/>
        </w:rPr>
        <w:fldChar w:fldCharType="separate"/>
      </w:r>
      <w:r>
        <w:rPr>
          <w:rStyle w:val="InternetLink"/>
          <w:rFonts w:cs="Arial" w:ascii="Arial" w:hAnsi="Arial"/>
          <w:sz w:val="20"/>
          <w:szCs w:val="20"/>
        </w:rPr>
        <w:t>art. 46 do Decreto-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3.689, de 3 de outubro de 1941 </w:t>
      </w:r>
      <w:r>
        <w:rPr>
          <w:rFonts w:cs="Arial" w:ascii="Arial" w:hAnsi="Arial"/>
          <w:sz w:val="20"/>
          <w:szCs w:val="20"/>
        </w:rPr>
        <w:t>- Código de Processo Penal, salvo se o Ministério Público, estando o réu solto ou afiançado, decidir aguardar a apresentação da exposição circunstanciada de que trata o art. 186 desta Lei, devendo, em seguida, oferecer a denúncia em 15 (quinze) d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Em qualquer fase processual, surgindo indícios da prática dos crimes previstos nesta Lei, o juiz da falência ou da recuperação judicial ou da recuperação extrajudicial cientificará o Ministério Públ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8. Aplicam-se subsidiariamente as disposições do Código de Processo Penal, no que não forem incompatíveis com esta Lei.</w:t>
      </w:r>
    </w:p>
    <w:p>
      <w:pPr>
        <w:pStyle w:val="NormalWeb"/>
        <w:jc w:val="center"/>
        <w:rPr/>
      </w:pPr>
      <w:r>
        <w:rPr>
          <w:rStyle w:val="StrongEmphasis"/>
          <w:rFonts w:cs="Arial" w:ascii="Arial" w:hAnsi="Arial"/>
          <w:sz w:val="20"/>
          <w:szCs w:val="20"/>
        </w:rPr>
        <w:t>CAPÍTULO VIII</w:t>
      </w:r>
    </w:p>
    <w:p>
      <w:pPr>
        <w:pStyle w:val="NormalWeb"/>
        <w:jc w:val="center"/>
        <w:rPr/>
      </w:pPr>
      <w:r>
        <w:rPr>
          <w:rStyle w:val="StrongEmphasis"/>
          <w:rFonts w:cs="Arial" w:ascii="Arial" w:hAnsi="Arial"/>
          <w:sz w:val="20"/>
          <w:szCs w:val="20"/>
        </w:rPr>
        <w:t>DISPOSIÇÕES FINAIS E TRANSITÓR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9. Aplica-se a </w:t>
      </w:r>
      <w:hyperlink r:id="rId8">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5.869, de 11 de janeiro de 1973 </w:t>
        </w:r>
      </w:hyperlink>
      <w:r>
        <w:rPr>
          <w:rFonts w:cs="Arial" w:ascii="Arial" w:hAnsi="Arial"/>
          <w:sz w:val="20"/>
          <w:szCs w:val="20"/>
        </w:rPr>
        <w:t>- Código de Processo Civil, no que couber, aos procedimentos previstos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0. Todas as vezes que esta Lei se referir a devedor ou falido, compreender-se-á que a disposição também se aplica aos sócios ilimitadamente responsáve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1. Ressalvadas as disposições específicas desta Lei, as publicações ordenadas serão feitas preferencialmente na imprensa oficial e, se o devedor ou a massa falida comportar, em jornal ou revista de circulação regional ou nacional, bem como em quaisquer outros periódicos que circulem em todo o paí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publicações ordenadas nesta Lei conterão a epígrafe "recuperação judicial de", "recuperação extrajudicial de" ou "falência de".</w:t>
      </w:r>
    </w:p>
    <w:p>
      <w:pPr>
        <w:pStyle w:val="NormalWeb"/>
        <w:rPr/>
      </w:pPr>
      <w:r>
        <w:rPr>
          <w:rFonts w:cs="Arial" w:ascii="Arial" w:hAnsi="Arial"/>
          <w:sz w:val="20"/>
          <w:szCs w:val="20"/>
        </w:rPr>
        <w:t>      </w:t>
      </w:r>
      <w:bookmarkStart w:id="0" w:name="art192"/>
      <w:bookmarkEnd w:id="0"/>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2. Esta Lei não se aplica aos processos de falência ou de concordata ajuizados anteriormente ao início de sua vigência, que serão concluídos nos termos do </w:t>
      </w:r>
      <w:hyperlink r:id="rId9">
        <w:r>
          <w:rPr>
            <w:rStyle w:val="InternetLink"/>
            <w:rFonts w:cs="Arial" w:ascii="Arial" w:hAnsi="Arial"/>
            <w:sz w:val="20"/>
            <w:szCs w:val="20"/>
          </w:rPr>
          <w:t>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7.661, de 21 de junho de 1945</w:t>
        </w:r>
      </w:hyperlink>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Fica vedada a concessão de concordata suspensiva nos processos de falência em curso, podendo ser promovida a alienação dos bens da massa falida assim que concluída sua arrecadação, independentemente da formação do quadro-geral de credores e da conclusão do inquérito judi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existência de pedido de concordata anterior à vigência desta Lei não obsta o pedido de recuperação judicial pelo devedor que não houver descumprido obrigação no âmbito da concordata, vedado, contudo, o pedido baseado no plano especial de recuperação judicial para microempresas e empresas de pequeno porte a que se refere a Seção V do Capítulo III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o caso do § 2</w:t>
      </w:r>
      <w:r>
        <w:rPr>
          <w:rFonts w:cs="Arial" w:ascii="Arial" w:hAnsi="Arial"/>
          <w:sz w:val="20"/>
          <w:szCs w:val="20"/>
          <w:u w:val="single"/>
          <w:vertAlign w:val="superscript"/>
        </w:rPr>
        <w:t>o</w:t>
      </w:r>
      <w:r>
        <w:rPr>
          <w:rFonts w:cs="Arial" w:ascii="Arial" w:hAnsi="Arial"/>
          <w:sz w:val="20"/>
          <w:szCs w:val="20"/>
        </w:rPr>
        <w:t xml:space="preserve"> deste artigo, se deferido o processamento da recuperação judicial, o processo de concordata será extinto e os créditos submetidos à concordata serão inscritos por seu valor original na recuperação judicial, deduzidas as parcelas pagas pelo concordatár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Esta Lei aplica-se às falências decretadas em sua vigência resultantes de convolação de concordatas ou de pedidos de falência anteriores, às quais se aplica, até a decretação, o </w:t>
      </w:r>
      <w:hyperlink r:id="rId10">
        <w:r>
          <w:rPr>
            <w:rStyle w:val="InternetLink"/>
            <w:rFonts w:cs="Arial" w:ascii="Arial" w:hAnsi="Arial"/>
            <w:sz w:val="20"/>
            <w:szCs w:val="20"/>
          </w:rPr>
          <w:t>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7.661, de 21 de junho de 1945</w:t>
        </w:r>
      </w:hyperlink>
      <w:r>
        <w:rPr>
          <w:rFonts w:cs="Arial" w:ascii="Arial" w:hAnsi="Arial"/>
          <w:sz w:val="20"/>
          <w:szCs w:val="20"/>
        </w:rPr>
        <w:t xml:space="preserve">, observado, na decisão que decretar a falência, o disposto no art. 99 d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3. O disposto nesta Lei não afeta as obrigações assumidas no âmbito das câmaras ou prestadoras de serviços de compensação e de liquidação financeira, que serão ultimadas e liquidadas pela câmara ou prestador de serviços, na forma de seus regulamen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4. O produto da realização das garantias prestadas pelo participante das câmaras ou prestadores de serviços de compensação e de liquidação financeira submetidos aos regimes de que trata esta Lei, assim como os títulos, valores mobiliários e quaisquer outros de seus ativos objetos de compensação ou liquidação serão destinados à liquidação das obrigações assumidas no âmbito das câmaras ou prestadoras de serviç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5. A decretação da falência das concessionárias de serviços públicos implica extinção da concessão, na forma d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6. Os Registros Públicos de Empresas manterão banco de dados público e gratuito, disponível na rede mundial de computadores, contendo a relação de todos os devedores falidos ou em recuperação judi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Registros Públicos de Empresas deverão promover a integração de seus bancos de dados em âmbito nacio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7. Enquanto não forem aprovadas as respectivas leis específicas, esta Lei aplica-se subsidiariamente, no que couber, aos regimes previstos no</w:t>
      </w:r>
      <w:hyperlink r:id="rId11">
        <w:r>
          <w:rPr>
            <w:rStyle w:val="InternetLink"/>
            <w:rFonts w:cs="Arial" w:ascii="Arial" w:hAnsi="Arial"/>
            <w:sz w:val="20"/>
            <w:szCs w:val="20"/>
          </w:rPr>
          <w:t xml:space="preserve"> 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73, de 21 de novembro de 1966</w:t>
        </w:r>
      </w:hyperlink>
      <w:r>
        <w:rPr>
          <w:rFonts w:cs="Arial" w:ascii="Arial" w:hAnsi="Arial"/>
          <w:sz w:val="20"/>
          <w:szCs w:val="20"/>
        </w:rPr>
        <w:t xml:space="preserve">, na </w:t>
      </w:r>
      <w:hyperlink r:id="rId12">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6.024, de 13 de março de 1974</w:t>
        </w:r>
      </w:hyperlink>
      <w:r>
        <w:rPr>
          <w:rFonts w:cs="Arial" w:ascii="Arial" w:hAnsi="Arial"/>
          <w:sz w:val="20"/>
          <w:szCs w:val="20"/>
        </w:rPr>
        <w:t xml:space="preserve">, no </w:t>
      </w:r>
      <w:hyperlink r:id="rId13">
        <w:r>
          <w:rPr>
            <w:rStyle w:val="InternetLink"/>
            <w:rFonts w:cs="Arial" w:ascii="Arial" w:hAnsi="Arial"/>
            <w:sz w:val="20"/>
            <w:szCs w:val="20"/>
          </w:rPr>
          <w:t>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2.321, de 25 de fevereiro de 1987</w:t>
        </w:r>
      </w:hyperlink>
      <w:r>
        <w:rPr>
          <w:rFonts w:cs="Arial" w:ascii="Arial" w:hAnsi="Arial"/>
          <w:sz w:val="20"/>
          <w:szCs w:val="20"/>
        </w:rPr>
        <w:t>, e na</w:t>
      </w:r>
      <w:hyperlink r:id="rId14">
        <w:r>
          <w:rPr>
            <w:rStyle w:val="InternetLink"/>
            <w:rFonts w:cs="Arial" w:ascii="Arial" w:hAnsi="Arial"/>
            <w:sz w:val="20"/>
            <w:szCs w:val="20"/>
          </w:rPr>
          <w:t xml:space="preserve"> Lei n</w:t>
        </w:r>
        <w:r>
          <w:rPr>
            <w:rStyle w:val="InternetLink"/>
            <w:rFonts w:cs="Arial" w:ascii="Arial" w:hAnsi="Arial"/>
            <w:sz w:val="20"/>
            <w:szCs w:val="20"/>
            <w:vertAlign w:val="superscript"/>
          </w:rPr>
          <w:t>o</w:t>
        </w:r>
        <w:r>
          <w:rPr>
            <w:rStyle w:val="InternetLink"/>
            <w:rFonts w:cs="Arial" w:ascii="Arial" w:hAnsi="Arial"/>
            <w:sz w:val="20"/>
            <w:szCs w:val="20"/>
          </w:rPr>
          <w:t xml:space="preserve"> 9.514, de 20 de novembro de 1997.</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8. Os devedores proibidos de requerer concordata nos termos da legislação específica em vigor na data da publicação desta Lei ficam proibidos de requerer recuperação judicial ou extrajudicial nos termos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9. Não se aplica o disposto no art. 198 desta Lei às sociedades a que se refere o </w:t>
      </w:r>
      <w:r>
        <w:fldChar w:fldCharType="begin"/>
      </w:r>
      <w:r>
        <w:rPr>
          <w:rStyle w:val="InternetLink"/>
          <w:sz w:val="20"/>
          <w:szCs w:val="20"/>
          <w:rFonts w:cs="Arial" w:ascii="Arial" w:hAnsi="Arial"/>
        </w:rPr>
        <w:instrText xml:space="preserve"> HYPERLINK "https://www.planalto.gov.br/ccivil_03/LEIS/L7565.htm" \l "art187"</w:instrText>
      </w:r>
      <w:r>
        <w:rPr>
          <w:rStyle w:val="InternetLink"/>
          <w:sz w:val="20"/>
          <w:szCs w:val="20"/>
          <w:rFonts w:cs="Arial" w:ascii="Arial" w:hAnsi="Arial"/>
        </w:rPr>
        <w:fldChar w:fldCharType="separate"/>
      </w:r>
      <w:r>
        <w:rPr>
          <w:rStyle w:val="InternetLink"/>
          <w:rFonts w:cs="Arial" w:ascii="Arial" w:hAnsi="Arial"/>
          <w:sz w:val="20"/>
          <w:szCs w:val="20"/>
        </w:rPr>
        <w:t>art. 187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7.565, de 19 de dezembro de 1986.</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a recuperação judicial e na falência das sociedades de que trata 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deste artigo, em nenhuma hipótese ficará suspenso o exercício de direitos derivados de contratos de arrendamento mercantil de aeronaves ou de suas partes.</w:t>
      </w:r>
    </w:p>
    <w:p>
      <w:pPr>
        <w:pStyle w:val="NormalWeb"/>
        <w:rPr/>
      </w:pPr>
      <w:r>
        <w:rPr>
          <w:rFonts w:cs="Arial" w:ascii="Arial" w:hAnsi="Arial"/>
          <w:sz w:val="20"/>
          <w:szCs w:val="20"/>
        </w:rPr>
        <w:t>       </w:t>
      </w:r>
      <w:r>
        <w:rPr>
          <w:rFonts w:eastAsia="Arial" w:cs="Arial" w:ascii="Arial" w:hAnsi="Arial"/>
          <w:sz w:val="20"/>
          <w:szCs w:val="20"/>
        </w:rPr>
        <w:t xml:space="preserve"> </w:t>
      </w:r>
      <w:bookmarkStart w:id="1" w:name="art200"/>
      <w:bookmarkEnd w:id="1"/>
      <w:r>
        <w:rPr>
          <w:rFonts w:cs="Arial" w:ascii="Arial" w:hAnsi="Arial"/>
          <w:sz w:val="20"/>
          <w:szCs w:val="20"/>
        </w:rPr>
        <w:t xml:space="preserve">Art. 200. Ressalvado o disposto no </w:t>
      </w:r>
      <w:r>
        <w:fldChar w:fldCharType="begin"/>
      </w:r>
      <w:r>
        <w:rPr>
          <w:rStyle w:val="InternetLink"/>
          <w:sz w:val="20"/>
          <w:szCs w:val="20"/>
          <w:rFonts w:cs="Arial" w:ascii="Arial" w:hAnsi="Arial"/>
        </w:rPr>
        <w:instrText xml:space="preserve"> HYPERLINK "https://www.planalto.gov.br/ccivil_03/_Ato2004-2006/2005/Lei/L11101.htm" \l "art192%23art192"</w:instrText>
      </w:r>
      <w:r>
        <w:rPr>
          <w:rStyle w:val="InternetLink"/>
          <w:sz w:val="20"/>
          <w:szCs w:val="20"/>
          <w:rFonts w:cs="Arial" w:ascii="Arial" w:hAnsi="Arial"/>
        </w:rPr>
        <w:fldChar w:fldCharType="separate"/>
      </w:r>
      <w:r>
        <w:rPr>
          <w:rStyle w:val="InternetLink"/>
          <w:rFonts w:cs="Arial" w:ascii="Arial" w:hAnsi="Arial"/>
          <w:sz w:val="20"/>
          <w:szCs w:val="20"/>
        </w:rPr>
        <w:t>art. 192 desta Lei</w:t>
      </w:r>
      <w:r>
        <w:rPr>
          <w:rStyle w:val="InternetLink"/>
          <w:sz w:val="20"/>
          <w:szCs w:val="20"/>
          <w:rFonts w:cs="Arial" w:ascii="Arial" w:hAnsi="Arial"/>
        </w:rPr>
        <w:fldChar w:fldCharType="end"/>
      </w:r>
      <w:r>
        <w:rPr>
          <w:rFonts w:cs="Arial" w:ascii="Arial" w:hAnsi="Arial"/>
          <w:sz w:val="20"/>
          <w:szCs w:val="20"/>
        </w:rPr>
        <w:t xml:space="preserve">, ficam revogados o </w:t>
      </w:r>
      <w:hyperlink r:id="rId15">
        <w:r>
          <w:rPr>
            <w:rStyle w:val="InternetLink"/>
            <w:rFonts w:cs="Arial" w:ascii="Arial" w:hAnsi="Arial"/>
            <w:sz w:val="20"/>
            <w:szCs w:val="20"/>
          </w:rPr>
          <w:t>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7.661, de 21 de junho de 1945</w:t>
        </w:r>
      </w:hyperlink>
      <w:r>
        <w:rPr>
          <w:rFonts w:cs="Arial" w:ascii="Arial" w:hAnsi="Arial"/>
          <w:sz w:val="20"/>
          <w:szCs w:val="20"/>
        </w:rPr>
        <w:t xml:space="preserve">, e os </w:t>
      </w:r>
      <w:r>
        <w:fldChar w:fldCharType="begin"/>
      </w:r>
      <w:r>
        <w:rPr>
          <w:rStyle w:val="InternetLink"/>
          <w:sz w:val="20"/>
          <w:szCs w:val="20"/>
          <w:rFonts w:cs="Arial" w:ascii="Arial" w:hAnsi="Arial"/>
        </w:rPr>
        <w:instrText xml:space="preserve"> HYPERLINK "https://www.planalto.gov.br/ccivil_03/Decreto-Lei/Del3689.htm" \l "art503"</w:instrText>
      </w:r>
      <w:r>
        <w:rPr>
          <w:rStyle w:val="InternetLink"/>
          <w:sz w:val="20"/>
          <w:szCs w:val="20"/>
          <w:rFonts w:cs="Arial" w:ascii="Arial" w:hAnsi="Arial"/>
        </w:rPr>
        <w:fldChar w:fldCharType="separate"/>
      </w:r>
      <w:r>
        <w:rPr>
          <w:rStyle w:val="InternetLink"/>
          <w:rFonts w:cs="Arial" w:ascii="Arial" w:hAnsi="Arial"/>
          <w:sz w:val="20"/>
          <w:szCs w:val="20"/>
        </w:rPr>
        <w:t>arts. 503 a 512 do Decreto-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3.689, de 3 de outubro de 1941</w:t>
      </w:r>
      <w:r>
        <w:rPr>
          <w:rFonts w:cs="Arial" w:ascii="Arial" w:hAnsi="Arial"/>
          <w:sz w:val="20"/>
          <w:szCs w:val="20"/>
        </w:rPr>
        <w:t xml:space="preserve"> - Código de Processo Pe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1. Esta Lei entra em vigor 120 (cento e vinte) dias após sua publi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9 de fevereiro de 2005; 184</w:t>
      </w:r>
      <w:r>
        <w:rPr>
          <w:rFonts w:cs="Arial" w:ascii="Arial" w:hAnsi="Arial"/>
          <w:sz w:val="20"/>
          <w:szCs w:val="20"/>
          <w:u w:val="single"/>
          <w:vertAlign w:val="superscript"/>
        </w:rPr>
        <w:t>o</w:t>
      </w:r>
      <w:r>
        <w:rPr>
          <w:rFonts w:cs="Arial" w:ascii="Arial" w:hAnsi="Arial"/>
          <w:sz w:val="20"/>
          <w:szCs w:val="20"/>
        </w:rPr>
        <w:t xml:space="preserve"> da Independência e 117</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rPr/>
      </w:pPr>
      <w:r>
        <w:rPr>
          <w:rFonts w:cs="Arial" w:ascii="Arial" w:hAnsi="Arial"/>
          <w:sz w:val="20"/>
          <w:szCs w:val="20"/>
        </w:rPr>
        <w:t>LUIZ INÁCIO LULA DA SILVA</w:t>
        <w:br/>
      </w:r>
      <w:r>
        <w:rPr>
          <w:rStyle w:val="Emphasis"/>
          <w:rFonts w:cs="Arial" w:ascii="Arial" w:hAnsi="Arial"/>
          <w:sz w:val="20"/>
          <w:szCs w:val="20"/>
        </w:rPr>
        <w:t>Márcio Thomaz Bastos</w:t>
      </w:r>
      <w:r>
        <w:rPr>
          <w:rFonts w:cs="Arial" w:ascii="Arial" w:hAnsi="Arial"/>
          <w:i/>
          <w:iCs/>
        </w:rPr>
        <w:br/>
      </w:r>
      <w:r>
        <w:rPr>
          <w:rStyle w:val="Emphasis"/>
          <w:rFonts w:cs="Arial" w:ascii="Arial" w:hAnsi="Arial"/>
          <w:sz w:val="20"/>
          <w:szCs w:val="20"/>
        </w:rPr>
        <w:t>Antonio Palloci Filho</w:t>
      </w:r>
      <w:r>
        <w:rPr>
          <w:rFonts w:cs="Arial" w:ascii="Arial" w:hAnsi="Arial"/>
          <w:i/>
          <w:iCs/>
        </w:rPr>
        <w:br/>
      </w:r>
      <w:r>
        <w:rPr>
          <w:rStyle w:val="Emphasis"/>
          <w:rFonts w:cs="Arial" w:ascii="Arial" w:hAnsi="Arial"/>
          <w:sz w:val="20"/>
          <w:szCs w:val="20"/>
        </w:rPr>
        <w:t>Ricardo José Ribeiro Berzoini</w:t>
      </w:r>
      <w:r>
        <w:rPr>
          <w:rFonts w:cs="Arial" w:ascii="Arial" w:hAnsi="Arial"/>
          <w:i/>
          <w:iCs/>
        </w:rPr>
        <w:br/>
      </w:r>
      <w:r>
        <w:rPr>
          <w:rStyle w:val="Emphasis"/>
          <w:rFonts w:cs="Arial" w:ascii="Arial" w:hAnsi="Arial"/>
          <w:sz w:val="20"/>
          <w:szCs w:val="20"/>
        </w:rPr>
        <w:t>Luiz Fernando Furlan</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de  9.2.2005 - Edição extra</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cao.nsf/Viw_Identificacao/lei 11.101-2005?OpenDocument" TargetMode="External"/><Relationship Id="rId4" Type="http://schemas.openxmlformats.org/officeDocument/2006/relationships/hyperlink" Target="https://www.planalto.gov.br/ccivil_03/_Ato2004-2006/2005/Msg/Vep/VEP-0059-05.htm" TargetMode="External"/><Relationship Id="rId5" Type="http://schemas.openxmlformats.org/officeDocument/2006/relationships/hyperlink" Target="https://www.planalto.gov.br/ccivil_03/LEIS/L5869.htm" TargetMode="External"/><Relationship Id="rId6" Type="http://schemas.openxmlformats.org/officeDocument/2006/relationships/hyperlink" Target="https://www.planalto.gov.br/ccivil_03/LEIS/L5869.htm" TargetMode="External"/><Relationship Id="rId7" Type="http://schemas.openxmlformats.org/officeDocument/2006/relationships/hyperlink" Target="https://www.planalto.gov.br/ccivil_03/Decreto-Lei/Del2848.htm" TargetMode="External"/><Relationship Id="rId8" Type="http://schemas.openxmlformats.org/officeDocument/2006/relationships/hyperlink" Target="https://www.planalto.gov.br/ccivil_03/LEIS/L5869.htm" TargetMode="External"/><Relationship Id="rId9" Type="http://schemas.openxmlformats.org/officeDocument/2006/relationships/hyperlink" Target="https://www.planalto.gov.br/ccivil_03/Decreto-Lei/Del7661.htm" TargetMode="External"/><Relationship Id="rId10" Type="http://schemas.openxmlformats.org/officeDocument/2006/relationships/hyperlink" Target="https://www.planalto.gov.br/ccivil_03/Decreto-Lei/Del7661.htm" TargetMode="External"/><Relationship Id="rId11" Type="http://schemas.openxmlformats.org/officeDocument/2006/relationships/hyperlink" Target="https://www.planalto.gov.br/ccivil_03/Decreto-Lei/Del0073.htm" TargetMode="External"/><Relationship Id="rId12" Type="http://schemas.openxmlformats.org/officeDocument/2006/relationships/hyperlink" Target="https://www.planalto.gov.br/ccivil_03/LEIS/L6024.htm" TargetMode="External"/><Relationship Id="rId13" Type="http://schemas.openxmlformats.org/officeDocument/2006/relationships/hyperlink" Target="https://www.planalto.gov.br/ccivil_03/Decreto-Lei/Del2321.htm" TargetMode="External"/><Relationship Id="rId14" Type="http://schemas.openxmlformats.org/officeDocument/2006/relationships/hyperlink" Target="https://www.planalto.gov.br/ccivil_03/LEIS/L9514.htm" TargetMode="External"/><Relationship Id="rId15" Type="http://schemas.openxmlformats.org/officeDocument/2006/relationships/hyperlink" Target="https://www.planalto.gov.br/ccivil_03/Decreto-Lei/Del7661.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25:00Z</dcterms:created>
  <dc:creator>Nadine Sagreira</dc:creator>
  <dc:description/>
  <dc:language>en-US</dc:language>
  <cp:lastModifiedBy>Nadine Sagreira</cp:lastModifiedBy>
  <dcterms:modified xsi:type="dcterms:W3CDTF">2005-06-17T15:26:00Z</dcterms:modified>
  <cp:revision>1</cp:revision>
  <dc:subject/>
  <dc:title> </dc:title>
</cp:coreProperties>
</file>