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bookmarkStart w:id="0" w:name="Exigências_fitossanitárias_para_material"/>
      <w:r>
        <w:rPr>
          <w:rFonts w:cs="Arial" w:ascii="Arial" w:hAnsi="Arial"/>
          <w:b/>
          <w:bCs/>
          <w:color w:val="10762C"/>
          <w:sz w:val="20"/>
          <w:szCs w:val="20"/>
        </w:rPr>
        <w:t>Exigências fitossanitárias para material de embalagem de madeira utilizado no comércio internacional</w:t>
      </w:r>
      <w:bookmarkEnd w:id="0"/>
      <w:r>
        <w:rPr>
          <w:rFonts w:cs="Arial" w:ascii="Arial" w:hAnsi="Arial"/>
          <w:b/>
          <w:bCs/>
          <w:color w:val="10762C"/>
          <w:sz w:val="20"/>
          <w:szCs w:val="20"/>
        </w:rPr>
        <w:br/>
        <w:br/>
      </w:r>
      <w:r>
        <w:rPr>
          <w:rFonts w:cs="Arial" w:ascii="Arial" w:hAnsi="Arial"/>
          <w:color w:val="363735"/>
          <w:sz w:val="15"/>
          <w:szCs w:val="15"/>
        </w:rPr>
        <w:t>No sentido de minimizar o risco de introdução de organismos prejudiciais nos diferentes países através do material de embalagem de madeira, a Organização Mundial para a Agricultura e Alimentação (FAO) através da Convenção Fitossanitária Internacional (CFI/IPPC), aprovou a Norma Internacional para Medidas Fitossanitária (NIMF) nº 15 referente a embalagens de madeira não processada utilizadas no comércio internacional (NIMF/ISPM nº 15 disponível em: https//www.ippc.int/IPP/En/default.jps).</w:t>
      </w:r>
      <w:r>
        <w:rPr>
          <w:rFonts w:cs="Arial" w:ascii="Arial" w:hAnsi="Arial"/>
          <w:color w:val="9A2504"/>
          <w:sz w:val="20"/>
          <w:szCs w:val="20"/>
        </w:rPr>
        <w:br/>
        <w:br/>
        <w:t>Exigências fitossanitárias da NIMF 15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363735"/>
          <w:sz w:val="15"/>
          <w:szCs w:val="15"/>
        </w:rPr>
        <w:br/>
        <w:t>O material de embalagem de madeira não processada utilizado no suporte, protecção ou transporte de mercadorias (paletes, paletes-caixa, caixas, caixotes, engradados, barricas, estrados para carga, madeira de suporte e cobros de porão) deverá:</w:t>
        <w:br/>
        <w:br/>
        <w:t>- ter sofrido um dos tratamentos previstos: tratamento pelo calor (HT) ou fumigação com brometo de metilo (MB);</w:t>
        <w:br/>
        <w:t>- estar marcado com a marca prevista (</w:t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logo IPPC</w:t>
        </w:r>
      </w:hyperlink>
      <w:r>
        <w:rPr>
          <w:rFonts w:cs="Arial" w:ascii="Arial" w:hAnsi="Arial"/>
          <w:color w:val="363735"/>
          <w:sz w:val="15"/>
          <w:szCs w:val="15"/>
        </w:rPr>
        <w:t>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363735"/>
          <w:sz w:val="15"/>
          <w:szCs w:val="15"/>
        </w:rPr>
      </w:pPr>
      <w:r>
        <w:rPr>
          <w:rFonts w:cs="Arial" w:ascii="Arial" w:hAnsi="Arial"/>
          <w:color w:val="363735"/>
          <w:sz w:val="15"/>
          <w:szCs w:val="15"/>
        </w:rPr>
        <w:br/>
        <w:t>Esta marca deve ser aposta em cada unidade de embalagem, e tem que ser permanente, legível e colocada em local visível.</w:t>
        <w:br/>
        <w:t>Estas exigências aplicam-se igualmente ao material de embalagem reciclado, remanufacturado ou reparado.</w:t>
        <w:br/>
        <w:t>Caso o país de destino o exija o material pode ter que ser fabricado a partir de madeira descascada, devendo neste caso ser acrescentadas as letras ‘DB’ à marc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363735"/>
          <w:sz w:val="15"/>
          <w:szCs w:val="15"/>
        </w:rPr>
        <w:t>Estão isentos destas exigências técnicas (tratamento e marcação) os materiais de embalagem de madeira sob a forma de folheado, contraplacado, painéis de partículas (OSB), MDF que utilizem cola e/ou pressão no seu fabrico. Fica igualmente isento destas exigências técnicas, o material de embalagem de madeira cuja espessura seja inferior a 6 mm.</w:t>
      </w:r>
      <w:r>
        <w:rPr>
          <w:rFonts w:cs="Arial" w:ascii="Arial" w:hAnsi="Arial"/>
          <w:color w:val="9A2504"/>
          <w:sz w:val="20"/>
          <w:szCs w:val="20"/>
        </w:rPr>
        <w:br/>
        <w:br/>
        <w:t>Importação</w:t>
      </w:r>
      <w:r>
        <w:rPr>
          <w:rFonts w:cs="Arial" w:ascii="Arial" w:hAnsi="Arial"/>
          <w:color w:val="363735"/>
          <w:sz w:val="15"/>
          <w:szCs w:val="15"/>
        </w:rPr>
        <w:br/>
        <w:br/>
        <w:t>Tendo por base a Norma Internacional para Medidas Fitossanitária nº 15, encontra-se em vigor desde 01/03/2005, legislação comunitária que estabelece as exigências fitossanitárias para a introdução de material de embalagem de madeira não processada originário de países terceiros (excepto Suiça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363735"/>
          <w:sz w:val="15"/>
          <w:szCs w:val="15"/>
        </w:rPr>
      </w:pPr>
      <w:r>
        <w:rPr>
          <w:rFonts w:cs="Arial" w:ascii="Arial" w:hAnsi="Arial"/>
          <w:color w:val="363735"/>
          <w:sz w:val="15"/>
          <w:szCs w:val="15"/>
        </w:rPr>
        <w:t>Assim, os países não comunitários que enviem produtos acondicionados em embalagens de madeira, devem obedecer aos requisitos fitossanitários desta legislação:</w:t>
      </w:r>
    </w:p>
    <w:p>
      <w:pPr>
        <w:pStyle w:val="Normal"/>
        <w:spacing w:lineRule="auto" w:line="360" w:before="280" w:after="280"/>
        <w:rPr/>
      </w:pPr>
      <w:r>
        <w:rPr>
          <w:rFonts w:cs="Arial" w:ascii="Arial" w:hAnsi="Arial"/>
          <w:color w:val="363735"/>
          <w:sz w:val="15"/>
          <w:szCs w:val="15"/>
        </w:rPr>
        <w:br/>
        <w:t>- ser fabricado a partir de madeira redonda e descascada (exigência a vigorar a partir de 01/03/2006).</w:t>
        <w:br/>
        <w:t>- a madeira sofreu um dos tratamentos previstos (fumigação MB ou HT);</w:t>
        <w:br/>
        <w:t>- está marcada com o logo previsto na NIMF 15 (temporariamente até 31/12/2007, as embalagens fabricadas, reparadas ou recicladas antes de 01/03/2005 podem não apresentar esta marca).</w:t>
        <w:br/>
        <w:br/>
        <w:t>Quanto aos calços de madeira que acondicionam mercadorias:</w:t>
        <w:br/>
        <w:br/>
        <w:t>- a madeira sofreu um dos tratamentos previstos (fumigação MB ou HT);</w:t>
        <w:br/>
        <w:t>- está marcada com o logo previsto na NIMF 15;</w:t>
        <w:br/>
        <w:t>- este tipo de material pode ser aceite temporariamente até 31/12/2007, desde que seja fabricado a partir de madeira descascada, e esteja isenta de organismos prejudiciais ou sinais de organismos prejudiciais.</w:t>
        <w:br/>
        <w:br/>
        <w:t>Não é necessário a apresentação de certificado fitossanitário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color w:val="9A2504"/>
          <w:sz w:val="20"/>
          <w:szCs w:val="20"/>
        </w:rPr>
        <w:t>Exportação</w:t>
      </w:r>
      <w:r>
        <w:rPr>
          <w:rFonts w:cs="Arial" w:ascii="Arial" w:hAnsi="Arial"/>
          <w:color w:val="363735"/>
          <w:sz w:val="15"/>
          <w:szCs w:val="15"/>
        </w:rPr>
        <w:br/>
        <w:br/>
        <w:t xml:space="preserve">Após a aprovação da NIMF 15 </w:t>
      </w:r>
      <w:r>
        <w:fldChar w:fldCharType="begin"/>
      </w:r>
      <w:r>
        <w:rPr>
          <w:rStyle w:val="InternetLink"/>
          <w:sz w:val="15"/>
          <w:szCs w:val="15"/>
          <w:rFonts w:cs="Arial" w:ascii="Arial" w:hAnsi="Arial"/>
        </w:rPr>
        <w:instrText xml:space="preserve"> HYPERLINK "http://www.dgpc.min-agricultura.pt/pagina.asp?codigono=6111613763496564AAAAAAAA" \l "Lista de países terceiros que já implementaram a NIMF 15%23Lista de países terceiros que já implementaram a NIMF 15"</w:instrText>
      </w:r>
      <w:r>
        <w:rPr>
          <w:rStyle w:val="InternetLink"/>
          <w:sz w:val="15"/>
          <w:szCs w:val="1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5"/>
          <w:szCs w:val="15"/>
        </w:rPr>
        <w:t>vários países</w:t>
      </w:r>
      <w:r>
        <w:rPr>
          <w:rStyle w:val="InternetLink"/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color w:val="363735"/>
          <w:sz w:val="15"/>
          <w:szCs w:val="15"/>
        </w:rPr>
        <w:t xml:space="preserve"> implementaram legislação exigindo a sua aplicação ao material de embalagem. Para dar cumprimento a esta exigência, Portugal publicou a </w:t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Portaria 124/2004</w:t>
        </w:r>
      </w:hyperlink>
      <w:r>
        <w:rPr>
          <w:rFonts w:cs="Arial" w:ascii="Arial" w:hAnsi="Arial"/>
          <w:color w:val="363735"/>
          <w:sz w:val="15"/>
          <w:szCs w:val="15"/>
        </w:rPr>
        <w:t xml:space="preserve"> de 6 de Fevereiro que estabelece os procedimentos previstos na norma e que terão que ser aplicados às embalagens de madeira utilizadas nas trocas comerciais com certos países não comunitário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color w:val="9A2504"/>
          <w:sz w:val="20"/>
          <w:szCs w:val="20"/>
        </w:rPr>
      </w:pPr>
      <w:r>
        <w:rPr>
          <w:rFonts w:cs="Arial" w:ascii="Arial" w:hAnsi="Arial"/>
          <w:color w:val="9A2504"/>
          <w:sz w:val="20"/>
          <w:szCs w:val="20"/>
        </w:rPr>
        <w:br/>
        <w:t>Registo e inspecção de agentes económicos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color w:val="363735"/>
          <w:sz w:val="15"/>
          <w:szCs w:val="15"/>
        </w:rPr>
        <w:br/>
        <w:t>Os agentes económicos que produzam estas embalagens de madeira ou que efectuem os tratamentos exigidos, devem estar registados oficialmente pelo que poderão solicitar a ficha de registo nos serviços oficiais de inspecção fitossanitária da área florestal da sua área. Após preenchida e entregue nos referidos serviços será atribuído um número de registo a cada agente económico o qual passará a constar da marca oficial prevista no Anexo II da Portaria 142/2004.</w:t>
        <w:br/>
        <w:t xml:space="preserve">Os agentes económicos registados (listagem apresentada por </w:t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nº de registo</w:t>
        </w:r>
      </w:hyperlink>
      <w:r>
        <w:rPr>
          <w:rFonts w:cs="Arial" w:ascii="Arial" w:hAnsi="Arial"/>
          <w:color w:val="363735"/>
          <w:sz w:val="15"/>
          <w:szCs w:val="15"/>
        </w:rPr>
        <w:t xml:space="preserve"> e por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ordem alfabética</w:t>
        </w:r>
      </w:hyperlink>
      <w:r>
        <w:rPr>
          <w:rFonts w:cs="Arial" w:ascii="Arial" w:hAnsi="Arial"/>
          <w:color w:val="363735"/>
          <w:sz w:val="15"/>
          <w:szCs w:val="15"/>
        </w:rPr>
        <w:t>) e autorizados a efectuar os tratamentos devem dispor de equipamentos e condições que permitam o cumprimento das exigências fitossanitárias, o que é confirmado aquando da inspecção fitossanitária de regist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bCs/>
          <w:color w:val="10762C"/>
          <w:sz w:val="20"/>
          <w:szCs w:val="20"/>
        </w:rPr>
        <w:br/>
      </w:r>
      <w:bookmarkStart w:id="1" w:name="Lista_de_países_terceiros_que_já_impleme"/>
      <w:r>
        <w:rPr>
          <w:rFonts w:cs="Arial" w:ascii="Arial" w:hAnsi="Arial"/>
          <w:b/>
          <w:bCs/>
          <w:color w:val="10762C"/>
          <w:sz w:val="20"/>
          <w:szCs w:val="20"/>
        </w:rPr>
        <w:t>Lista de países terceiros que já implementaram a NIMF 15</w:t>
      </w:r>
      <w:bookmarkEnd w:id="1"/>
      <w:r>
        <w:rPr>
          <w:rFonts w:cs="Arial" w:ascii="Arial" w:hAnsi="Arial"/>
          <w:sz w:val="20"/>
          <w:szCs w:val="20"/>
        </w:rPr>
        <w:t> 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36"/>
        <w:gridCol w:w="3109"/>
      </w:tblGrid>
      <w:tr>
        <w:trPr>
          <w:trHeight w:val="683" w:hRule="atLeast"/>
        </w:trPr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C50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63735"/>
                <w:sz w:val="15"/>
                <w:szCs w:val="15"/>
              </w:rPr>
              <w:t>País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CC50B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63735"/>
                <w:sz w:val="15"/>
                <w:szCs w:val="15"/>
              </w:rPr>
              <w:t>Data de Entrada em Vigor</w:t>
            </w:r>
          </w:p>
        </w:tc>
        <w:tc>
          <w:tcPr>
            <w:tcW w:w="3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CC50B" w:val="clear"/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jc w:val="both"/>
              <w:rPr>
                <w:rFonts w:ascii="Arial" w:hAnsi="Arial" w:cs="Arial"/>
                <w:b/>
                <w:b/>
                <w:bCs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63735"/>
                <w:sz w:val="15"/>
                <w:szCs w:val="15"/>
              </w:rPr>
              <w:t>Observações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Costa Rica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India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Nigéria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Nova Zelândia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Sri Lanka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Taiwan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África do Sul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Argentina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Brasil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Chile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xige madeira descascada “DB”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Coreia do Sul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xige fumigação MB específica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Filipinas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Venezuela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Austrália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xige madeira descascada “DB”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Peru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Canadá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836"/>
        <w:gridCol w:w="3109"/>
      </w:tblGrid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Colômbia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UA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México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Paraguai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Em vigor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China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01/01/2006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Turquia</w:t>
            </w:r>
          </w:p>
        </w:tc>
        <w:tc>
          <w:tcPr>
            <w:tcW w:w="2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363735"/>
                <w:sz w:val="15"/>
                <w:szCs w:val="15"/>
              </w:rPr>
            </w:pPr>
            <w:r>
              <w:rPr>
                <w:rFonts w:cs="Arial" w:ascii="Arial" w:hAnsi="Arial"/>
                <w:color w:val="363735"/>
                <w:sz w:val="15"/>
                <w:szCs w:val="15"/>
              </w:rPr>
              <w:t>01/01/2006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onte: Direcção Geral de Protecção das Culturas – Ministério da Agricultura, do Desenvolvimento Rural e das Pes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Ficheiro(&apos;9190&apos;);" TargetMode="External"/><Relationship Id="rId3" Type="http://schemas.openxmlformats.org/officeDocument/2006/relationships/hyperlink" Target="javascript:linkWebSite(&apos;615261676174AAAAAAAAAAAA&apos;);" TargetMode="External"/><Relationship Id="rId4" Type="http://schemas.openxmlformats.org/officeDocument/2006/relationships/hyperlink" Target="javascript:linkFicheiro(&apos;8528&apos;);" TargetMode="External"/><Relationship Id="rId5" Type="http://schemas.openxmlformats.org/officeDocument/2006/relationships/hyperlink" Target="javascript:linkFicheiro(&apos;9189&apos;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0:44:00Z</dcterms:created>
  <dc:creator>Nadine Sagreira</dc:creator>
  <dc:description/>
  <dc:language>en-US</dc:language>
  <cp:lastModifiedBy>Nadine Sagreira</cp:lastModifiedBy>
  <dcterms:modified xsi:type="dcterms:W3CDTF">2005-09-29T10:49:00Z</dcterms:modified>
  <cp:revision>2</cp:revision>
  <dc:subject/>
  <dc:title>Exigências fitossanitárias para material de embalagem de madeira utilizado no comércio internacional</dc:title>
</cp:coreProperties>
</file>